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 w:val="27"/>
          <w:szCs w:val="27"/>
        </w:rPr>
        <w:t>Könyvet írt a nyugalmazott igazgató</w:t>
      </w:r>
      <w:r>
        <w:rPr>
          <w:rFonts w:cs="Arial"/>
        </w:rPr>
        <w:br/>
      </w:r>
      <w:r>
        <w:rPr>
          <w:rFonts w:cs="Arial"/>
          <w:b/>
          <w:bCs/>
        </w:rPr>
        <w:t>Évtizedekig gondosan õrizte az összegyûjtött adatokat</w:t>
        <w:br/>
        <w:t>Tevel</w:t>
      </w:r>
      <w:r>
        <w:rPr>
          <w:rFonts w:cs="Arial"/>
        </w:rPr>
        <w:br/>
        <w:t xml:space="preserve">Szauer János nyugalmazott iskolaigazgató évtizedekig gyûjtötte, gondosan õrizte a Tevel történetével kapcsolatos érdekes adatokat, iratokat, információkat. Feldolgozásuk nyugdíjas éveire maradt. A napokban jelent meg Tevel története címû helytörténeti munkája. Szauer János kezdõ pedagógusként 1953-ban költözött Tevelre. Itt alapított családot, s azóta itt él. Történelem-ének szakos tanárként kezdett tanítani a falu iskolájában, majd ugyanezen a munkahelyen igazgatóként három évtizedet szolgált. </w:t>
        <w:br/>
        <w:t>Könyve -Tevel története - a napokban jelent meg az önkormányzat finanszírozásában. Mint a szerzõ mondta, fiatal pedagógusként hallott elõször Kircz István néhai igazgató-tanító helytörténeti gyûjtésérõl, amely felkeltette érdeklõdését. Nagy hatással volt rá a községben élõ õslakos németek és a betelepített székelyek élete, a két népcsoport Gálos Imrétõl és Földi Istvántól hallott történetei. Már ifjú korában sok mindent lejegyzett, érdekes adatok, iratok, képeslapok birtokába jutott. Sok értékes információt szerzett a plébániahivatalban és a Tolna Megyei Levéltárban. Szauer János hosszú évek óta tervezte könyvének megírását, de fiatal nevelõ korában más feladatai lévén, nem jutott a helytörténeti anyag rendezéséhez, ám minden összegyûjtött adatot gondosan õrzött, s nyugdíjaséveire hagyta azok feldolgozását. Külön fejezetet szentel többek között az egészségügynek, az egyháztörténetnek, a sportnak, a közmûvelõdésnek. Közülük leggazdagabb az oktatást bemutató rész. Szauer János könyvének ünnepélyes bemutatásán zsúfolásig megtelt a mûvelõdési ház nagyterme. A szerzõ köszönetet mondott a megjelenést segítõ teveli embereknek és Kaczián Jánosnak, a Tolna Megyei Levéltár munkatársának, aki idõt és fáradtságot nem kímélve segítette az értékes helytörténeti munka megszületését, Aradi Gábor korrektornak, Héri Lászlóné polgármester aszszonynak és Jándi Istvánnak, a könyvben megjelent fotók készítõjének. -pál-</w:t>
      </w:r>
    </w:p>
    <w:p>
      <w:pPr>
        <w:pStyle w:val="Normal"/>
        <w:rPr>
          <w:rFonts w:cs="Arial"/>
        </w:rPr>
      </w:pPr>
      <w:r>
        <w:rPr>
          <w:rFonts w:cs="Arial"/>
        </w:rPr>
        <w:t>Forrás: Tolnai Népújság 2004.II.08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54:00Z</dcterms:created>
  <dc:creator>Tressel</dc:creator>
  <dc:description/>
  <dc:language>en-US</dc:language>
  <cp:lastModifiedBy>Tressel</cp:lastModifiedBy>
  <dcterms:modified xsi:type="dcterms:W3CDTF">2009-01-21T10:55:00Z</dcterms:modified>
  <cp:revision>1</cp:revision>
  <dc:subject/>
  <dc:title>Könyvet írt a nyugalmazott igazgató</dc:title>
</cp:coreProperties>
</file>