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sz w:val="36"/>
          <w:szCs w:val="36"/>
        </w:rPr>
        <w:t>Péter László: Heimatlose Jahre (Otthontalan évek)</w:t>
      </w:r>
      <w:r>
        <w:rPr>
          <w:b/>
          <w:bCs/>
        </w:rPr>
        <w:br/>
      </w:r>
      <w:r>
        <w:rPr/>
        <w:t>Hrsg. Dr. Péter László / Völgységi Tájkutató Alapítvány. Szekszárd. 2006, 332 S.</w:t>
      </w:r>
    </w:p>
    <w:p>
      <w:pPr>
        <w:pStyle w:val="Normal"/>
        <w:rPr/>
      </w:pPr>
      <w:r>
        <w:rPr>
          <w:rFonts w:cs="Arial" w:ascii="Arial" w:hAnsi="Arial"/>
        </w:rPr>
        <w:t xml:space="preserve">Eine </w:t>
      </w:r>
      <w:r>
        <w:rPr>
          <w:rFonts w:cs="Arial" w:ascii="Arial" w:hAnsi="Arial"/>
          <w:highlight w:val="yellow"/>
        </w:rPr>
        <w:t>interessante Dokumentation über die Vertreibung der Deutschen</w:t>
      </w:r>
      <w:r>
        <w:rPr>
          <w:rFonts w:cs="Arial" w:ascii="Arial" w:hAnsi="Arial"/>
        </w:rPr>
        <w:t xml:space="preserve"> und über die Ansiedlung der Magyaren im südlichen Ungarn, </w:t>
      </w:r>
      <w:r>
        <w:rPr>
          <w:rFonts w:cs="Arial" w:ascii="Arial" w:hAnsi="Arial"/>
          <w:highlight w:val="yellow"/>
        </w:rPr>
        <w:t>in der Tolnau</w:t>
      </w:r>
      <w:r>
        <w:rPr>
          <w:rFonts w:cs="Arial" w:ascii="Arial" w:hAnsi="Arial"/>
        </w:rPr>
        <w:t xml:space="preserve"> liegt uns vor. Eine Dokumentation donauschwäbischer und magyarischer Heimatlosigkeit, Zerrissenheit und Verlorenheit. </w:t>
        <w:br/>
        <w:t xml:space="preserve">Auch sechzig Jahre nach den Ereignissen gibt es keine Übereinstimmung in der Beurteilung der folgenschweren Vorgänge, die im Untertitel des Buches als „Zwangsmigration im Komitat Tolnau zwischen 1944 und 1948“ bezeichnet werden. Es handelt sich um die „Zerschlagung der schwäbischen Blöcke“, wie es der damalige ungarische Innenminister Erdei ohne Beschönigungsversuche wörtlich bezeichnete. In der Wortwahl der Bezeichnung desselben Vorgangs zeigt sich bis heute die Schwierigkeit eine alle Seiten auch nur annähernd befriedigende Formulierung für jene Vorgänge zu finden, die sich nach Kriegsende in Ungarn abspielten und deren Opfer weit überwiegend die Ungarndeutschen waren. Die einen (die Opfer) sprechen von Vertreibung, die anderen (die Vertreiber) von Aussiedlung, wiederum andere (die neuen Besitzer) von einer gerechten historischen Landnahme.(S.5) </w:t>
        <w:br/>
      </w:r>
      <w:r>
        <w:rPr>
          <w:rFonts w:cs="Arial" w:ascii="Arial" w:hAnsi="Arial"/>
          <w:highlight w:val="yellow"/>
        </w:rPr>
        <w:t>Das Interessanteste steht im zweiten Teil des Buches ( S. 117 – 331), in dem tabellarisch die Veränderungen der Personen- und Besitzverhältnisse in den Tolnauer Vertreibungsgemeinden aufgelistet sind. Man kann daraus nach Gemeinden gegliedert ersehen, wie viel Familien vertrieben wurden , wie viele Neusiedler dort angesiedelt wurden und wie viel von den Neusiedlerfamilien Sekler aus Rumänien, Oberländer aus der Slowakei oder Agrarproletarier aus der Ungarischen Tiefebene waren.</w:t>
      </w:r>
      <w:r>
        <w:rPr>
          <w:rFonts w:cs="Arial" w:ascii="Arial" w:hAnsi="Arial"/>
        </w:rPr>
        <w:t xml:space="preserve"> </w:t>
      </w:r>
      <w:r>
        <w:rPr>
          <w:rFonts w:cs="Arial" w:ascii="Arial" w:hAnsi="Arial"/>
          <w:highlight w:val="green"/>
        </w:rPr>
        <w:t>Ähnlich verdienstvoll ist die nach Gemeinden sortierte Zusammenstellung aller Namen der vertriebenen Familien und – wenn es sich ermitteln ließ – der Ortsname ihres neuen Wohnortes in Deutschland. Für alle aus der Tolnau stammenden Deutschen sicherlich eine empfehlenswerte Arbeit.</w:t>
      </w:r>
      <w:r>
        <w:rPr>
          <w:rFonts w:cs="Arial" w:ascii="Arial" w:hAnsi="Arial"/>
        </w:rPr>
        <w:t xml:space="preserve"> </w:t>
        <w:br/>
        <w:t xml:space="preserve">In dem ersten Teil des Werkes, in dem sich der Autor mit den politisch-historischen Hintergründen der Vertreibung, mit dem Volksbund, der Treuebewegung und der Rolle der ungarischen Politik befasst, überwiegt weitgehend der bekannte Rettungsversuch: Demnach befand sich die ungarische Politik bald nach dem Krieg in einer doppelten Zwangslage („olyan kettös szoritásban“), wie es kein Land in Europa habe ertragen müssen (S. 85). Wie und warum es dazu kam, wird ausgespart. Kein Wort vom Vertreibungsantrag der Regierung an die Siegermächte. Dafür erfahren wir, dass diese doppelte Zwangslage durch die Potsdamer Beschlüsse bzw. die Versäumnisse der Siegermächte einerseits und durch das, auf die Abschiebung ihres magyarischen Bevölkerungsteils drängende Verhalten der Tschechoslowakei andererseits, entstanden sei. Und so kam dann die ganze Grausamkeit gegen die deutsche Bevölkerung quasi auf äußeren Druck zustande. Dass es auch ungarische Bestrebungen zur Aussiedlung der Schwaben gab, wird zwar nicht geleugnet, aber bagatellisierend dargestellt, wenn es heißt, „...in den Reihen der politischen Elite des Landes gab es mehrere, die irgend eine Art der zur Rechenschaftsziehung des Deutschtums forderten und unschöne Verlautbarungen von sich gaben“ („elhangzottak rosszaló megjegyzések“ S. 51). Erinnert man sich an die antischwäbischen Hetztiraden in der Presse zu jener Zeit, an die unerbittlichen schwabenfeindlichen Verlautbarungen der politischen Parteien im Mai 1945 und nicht zuletzt an die unmissverständlichen Wortmeldungen in der Ministerratssitzung am 22. Dezember 1945, wo das Fallbeil über uns vollends losgelassen wurde, dann liegt der Verdacht des Euphemismus sehr nahe. Eine nicht uninteressante Mitteilung findet sich auf Seite 72/73 des Buches. Im August 1946 fordert das Bonnharder Nationalkomitee die katholische und evangelische Kirchenleitung auf, keinen deutschen Gottesdienst mehr zu halten. Auf diese Anweisung reagierte nur der katholische Pfarrer mit der beflissenen Vollzugsmitteilung, „ In der Kirche erklingt kein deutsches Wort mehr“. Der evangelische Pfarrer reagierte nicht, obwohl er im September nochmals deutlich ermahnt wurde: „ Der deutsche Gottesdienst ist sehr geeignet zur Stärkung des ethnischen Bewusstseins. Ziel ist aber, dass alle Deutschen , die hier geblieben sind, mit der Zeit magyarische Menschen werden sollen“, heißt es im zweiten Schreiben an den evangelischen Pfarrer von Bonnhard. </w:t>
        <w:br/>
        <w:t xml:space="preserve">Wie unwegsam der Versuch zur einvernehmlichen Betrachtungsweise sein kann, zeigt die erste Seite des Buches. Gleichsam als Begrüßung wird der Leser mit einem Zitat des Dichters Gyula Illyés in den Text über die Vertreibung eingeführt. Gehörte doch der volkstümliche Dichter Gyula Illyés mit seinen antischwäbischen Veröffentlichungen zu den geistigen Urhebern der Vertreibung, womit er sich auch noch lauthals brüstete, indem er betonte, dass er zu den Ersten gehörte, der die Aussiedlung der Schwaben aus Ungarn forderte. </w:t>
        <w:br/>
        <w:t xml:space="preserve">Wie ein Hohn klingen deshalb seine Worte:„Wer das Schreckliche redlich ausspricht, hebt es damit auf“. Das Zitat von Illyés an dieser Stelle, wahrlich schrecklich! </w:t>
        <w:br/>
        <w:t>Johann Till</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78105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781050" cy="1130300"/>
                    </a:xfrm>
                    <a:prstGeom prst="rect">
                      <a:avLst/>
                    </a:prstGeom>
                  </pic:spPr>
                </pic:pic>
              </a:graphicData>
            </a:graphic>
          </wp:anchor>
        </w:drawing>
      </w:r>
      <w:r>
        <w:rPr>
          <w:rFonts w:cs="Arial" w:ascii="Arial" w:hAnsi="Arial"/>
          <w:b/>
          <w:bCs/>
          <w:highlight w:val="green"/>
        </w:rPr>
        <w:t>Ergänzung</w:t>
      </w:r>
      <w:r>
        <w:rPr>
          <w:rFonts w:cs="Arial" w:ascii="Arial" w:hAnsi="Arial"/>
          <w:b/>
          <w:bCs/>
        </w:rPr>
        <w:t xml:space="preserve"> durch Anton Tressel</w:t>
      </w:r>
      <w:r>
        <w:rPr>
          <w:rFonts w:cs="Arial" w:ascii="Arial" w:hAnsi="Arial"/>
        </w:rPr>
        <w:t>: Die obige Besprechung bezieht sich auf die ungarische Fassung des Buches. 2009 ist die deutsche Fassung in der Übersetzung von Eva Köhler erschienen (Szekszárd 2009, 239 S.). Darin kommt das Illyés-Zitat am Anfang des Buches nicht mehr vor. An seiner Stelle steht jetzt in Ungarisch und Deutsch eine Strophe von Attila József aus dem Jahr 1936.</w:t>
      </w:r>
    </w:p>
    <w:p>
      <w:pPr>
        <w:pStyle w:val="Normal"/>
        <w:rPr/>
      </w:pPr>
      <w:r>
        <w:rPr>
          <w:rFonts w:cs="Arial" w:ascii="Arial" w:hAnsi="Arial"/>
          <w:highlight w:val="yellow"/>
        </w:rPr>
        <w:t>Zu bestellen</w:t>
      </w:r>
      <w:r>
        <w:rPr>
          <w:rFonts w:cs="Arial" w:ascii="Arial" w:hAnsi="Arial"/>
        </w:rPr>
        <w:t xml:space="preserve"> bei Eva Köhler, Gärtnerweg 50, D–01796 Pirna.</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mc:AlternateContent>
        <mc:Choice Requires="wps">
          <w:drawing>
            <wp:anchor behindDoc="1" distT="0" distB="0" distL="114935" distR="114935" simplePos="0" locked="0" layoutInCell="0" allowOverlap="1" relativeHeight="3">
              <wp:simplePos x="0" y="0"/>
              <wp:positionH relativeFrom="page">
                <wp:posOffset>6018530</wp:posOffset>
              </wp:positionH>
              <wp:positionV relativeFrom="page">
                <wp:posOffset>687768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de-DE" w:bidi="ar-SA"/>
                            </w:rPr>
                            <w:t>Seit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41.5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de-DE" w:bidi="ar-SA"/>
                      </w:rPr>
                      <w:t>Seite1</w:t>
                    </w:r>
                  </w:p>
                </w:txbxContent>
              </v:textbox>
              <v:fill o:detectmouseclick="t" on="false"/>
              <v:stroke color="#3465a4" joinstyle="round" endcap="flat"/>
              <w10:wrap type="none"/>
            </v:shape>
          </w:pict>
        </mc:Fallback>
      </mc:AlternateContent>
    </w:r>
    <w:r>
      <w:rPr/>
      <w:t xml:space="preserve">Aus: </w:t>
    </w:r>
    <w:hyperlink r:id="rId1">
      <w:r>
        <w:rPr>
          <w:rStyle w:val="InternetLink"/>
        </w:rPr>
        <w:t>www.ungarndeutsche.de</w:t>
      </w:r>
    </w:hyperlink>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garndeuts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39:00Z</dcterms:created>
  <dc:creator>Tressel</dc:creator>
  <dc:description/>
  <cp:keywords/>
  <dc:language>en-US</dc:language>
  <cp:lastModifiedBy>at</cp:lastModifiedBy>
  <dcterms:modified xsi:type="dcterms:W3CDTF">2011-12-06T15:39:00Z</dcterms:modified>
  <cp:revision>5</cp:revision>
  <dc:subject/>
  <dc:title>Péter László: Heimatlose Jahre (Otthontalan évek)</dc:title>
</cp:coreProperties>
</file>