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Ungarndeutsche Minderheitenkunde</w:t>
      </w:r>
    </w:p>
    <w:p>
      <w:pPr>
        <w:pStyle w:val="Normal"/>
        <w:rPr>
          <w:rFonts w:cs="Arial"/>
          <w:sz w:val="20"/>
        </w:rPr>
      </w:pPr>
      <w:r>
        <w:rPr>
          <w:rFonts w:cs="Arial"/>
          <w:sz w:val="20"/>
        </w:rPr>
      </w:r>
    </w:p>
    <w:p>
      <w:pPr>
        <w:pStyle w:val="Normal"/>
        <w:rPr>
          <w:rFonts w:cs="Arial"/>
          <w:sz w:val="20"/>
        </w:rPr>
      </w:pPr>
      <w:r>
        <w:rPr>
          <w:rFonts w:cs="Arial"/>
          <w:sz w:val="20"/>
        </w:rPr>
        <w:t xml:space="preserve">Seit 2006 wird innerhalb des Studiums der Germanistik der Abschluß in deutscher Minderheitenkunde angeboten. In den vergangenen zwei Jahren wählten zahlreiche StudentInnen diese Fachrichtung, und die Seminare und Vorlesungen präsentierten sich als die meistbesuchten Lehrveranstaltungen. Dem studentischen Interesse folgend haben Dozenten und Professoren an der ELTE, Budapest und in Fünfkirchen in Zusammenarbeit vorliegendes Lehrwerk* erstellt, wobei Geschichte, Sprache, Dialekt, Sprachinselforschung, Kultur und Sprachwissenschaftdie Schwerpunkte bilden. Der Band ist in vier Kapitel gegliedert. Als Einleitung wird die Geschichteder Ungarndeutschen dargestellt, dabei folgt nach einer typologschen, geographischen und chronologischen Abgrenzung des Unterrichtsgegenstandes anhand der am meisten relevanten Dokumente und Urkunden die Schilderung der historischen Rolle der Deutschen in Ungarn. Das zweite, umfangreichste Kapitel ist der Mundartforschung gewidmet. Die Beiträge von Karl Manherz, Claus Jürgen Hutterer, Katharin Wild, Maria Erb, Susanne Gerner, Elisabeth Knipf und Koloman Brenner behandeln die wichtigsten Fragestellungen, die im Rahmen der Lehrveranstaltungen der Studentenschaft vermittelt werden. Im dritten Kapitel werden z. B. auch Lehrinhalte im Bereich der Volkskultur behandelt, die auch Gegenstand der Fachrichtung darstellen. Im abschließenden vierten Kapitel präsentiert Katalin Árkossy Möglichkeiten im Sprachunterricht für die deutsche Minderheit, deren Behandlung den StudentInnen bei der Weitergabe dererworbenen Kenntnisse hilft. Das Lehrwerk wurde mit der Absicht zusammengestellt, für die weiteren Studiengänge der FachrichtungMinderheitenkunde die Lehrinhalte der vergangenen zwei Jahre gebündelt zu präsentieren, ihnen die Orientierung zu erleichtern sowiesie zur weiteren Vertiefung im Fachbereichanzuregen. Der Band erschien im Rahmen des HEFOP-Projekts. Karl B. Szabó*Ungarndeutsche Minderheitenkunde. Hrsg. von Árkossy, Brenner, Erb, Gerner, Knipf, Manherz, Szabó, Wild Bölcsész Konzorcium, Budapest, 2006, 453 S. </w:t>
      </w:r>
    </w:p>
    <w:p>
      <w:pPr>
        <w:pStyle w:val="Normal"/>
        <w:rPr>
          <w:rFonts w:cs="Arial"/>
          <w:sz w:val="20"/>
        </w:rPr>
      </w:pPr>
      <w:r>
        <w:rPr>
          <w:rFonts w:cs="Arial"/>
          <w:sz w:val="20"/>
        </w:rPr>
        <w:t>Quelle: NZ, Nr. 44/2008, S. 6</w:t>
      </w:r>
    </w:p>
    <w:p>
      <w:pPr>
        <w:pStyle w:val="Normal"/>
        <w:rPr>
          <w:rFonts w:cs="Arial"/>
          <w:sz w:val="20"/>
        </w:rPr>
      </w:pPr>
      <w:r>
        <w:rPr>
          <w:rFonts w:cs="Arial"/>
          <w:sz w:val="2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cs="Arial"/>
      <w:sz w:val="48"/>
      <w:szCs w:val="48"/>
    </w:rPr>
  </w:style>
  <w:style w:type="paragraph" w:styleId="Heading2">
    <w:name w:val="Heading 2"/>
    <w:basedOn w:val="Normal"/>
    <w:next w:val="Normal"/>
    <w:qFormat/>
    <w:pPr>
      <w:keepNext w:val="true"/>
      <w:numPr>
        <w:ilvl w:val="1"/>
        <w:numId w:val="1"/>
      </w:numPr>
      <w:autoSpaceDE w:val="false"/>
      <w:outlineLvl w:val="1"/>
    </w:pPr>
    <w:rPr>
      <w:rFonts w:cs="Arial"/>
      <w:b/>
      <w:bCs/>
      <w:sz w:val="32"/>
      <w:szCs w:val="21"/>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5:42:00Z</dcterms:created>
  <dc:creator>Tressel</dc:creator>
  <dc:description/>
  <dc:language>en-US</dc:language>
  <cp:lastModifiedBy>Tressel</cp:lastModifiedBy>
  <dcterms:modified xsi:type="dcterms:W3CDTF">2009-01-21T16:01:00Z</dcterms:modified>
  <cp:revision>2</cp:revision>
  <dc:subject/>
  <dc:title>Ungarndeutsche Minderheitenkunde</dc:title>
</cp:coreProperties>
</file>