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8"/>
              </w:rPr>
            </w:pPr>
            <w:r>
              <w:rPr>
                <w:b/>
                <w:bCs/>
                <w:sz w:val="28"/>
              </w:rPr>
              <w:t>Dr. Michael Roth</w:t>
            </w:r>
          </w:p>
          <w:p>
            <w:pPr>
              <w:pStyle w:val="Heading3"/>
              <w:rPr>
                <w:rFonts w:eastAsia="Arial Unicode MS"/>
                <w:sz w:val="20"/>
              </w:rPr>
            </w:pPr>
            <w:r>
              <w:rPr/>
              <w:t>„</w:t>
            </w:r>
            <w:r>
              <w:rPr/>
              <w:t>Die 40er Jahre – Das Schicksal eines ungarndeutschen Dorfes im Bakony, Városlőd“</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Buchvorstellung Im Rahmen eines Programmpunktes der umfangreichen Erinnerungsveranstaltungen zu „60 Jahre Vertreibung aus Waschludt/Városlőd“ wurde die zu diesem Anlass verfasste Neuerscheinung des Autors Dr. Michael Roth über die 40er Jahre dem werten Publikum im Kulturhaus zu Városlőd am 24. Mai 2008 vorgestellt. Wenn der Leser dieses Buch zur Hand nimmt und es liest, kommt er schnell zu der Erkenntnis, dass Geschichte nicht nur Politiker und berühmte Personen schreiben, sondern vielmehr der einfache Mensch, der Betroffene prägt. Josef Oswald, der Vorsitzende der Deutschen Selbstverwaltung in Waschludt schreibt dazu im Vorwort: „Einfache Leute berichten über die schwerste Zeit ihrer Kindheit, ihrer Jugend. Sie haben nichts vergessen. Sie konnten es nicht. Man kann verzeihen, aber vergessen kaum. Der Verfasser schöpft aus drei Quellen: </w:t>
              <w:br/>
              <w:t>a) aus Archiven, Büchern und Aufzeichnungen</w:t>
              <w:br/>
              <w:t>b) aus den Erinnerungen jener Personen, die die Ereignisse der 40er Jahre erlebt haben</w:t>
              <w:br/>
              <w:t>c) aus eigenen Erinnerungen</w:t>
              <w:br/>
              <w:br/>
              <w:t>Die Daten der einzelnen Quellen stehen im Gleichgewicht. Der Verfasser erörtert zuerst den historischen Hintergrund, die Zusammenhänge, Ursachen auf weiteren Ebenen; danach erzählt er Was in Waschludt passierte? Welche Auswirkungen die Weltereignisse auf unseren Wohnort hatten? Was, Wo, Warum und Wie? sind die Fragen, die Dr. Michael Roth mit Hilfe der Erinnerungen beantworten will. Die offiziellen Daten helfen den politischen Hintergrund, die Ursachen des einzelnen Geschehens zu verstehen; zeichnen ein Gesamtbild, das die Zusammenhänge der Entscheidungen der in der Großpolitik bestimmende Rolle spielenden Personen beleuchtet. Ähnlich wie in einem Geschichtsbuch, nur der Nachdruck nimmt manchmal einen anderen Stellenwert ein. Dies entspringt der Subjektivität, die nicht zu vermeiden ist, denn die oft schmerzhaften persönlichen Erlebnisse verhindern es. Und eben durch die Subjektivität wird der Leser in die Ereignisse miteinbezogen, werden Gefühle wie Bestürzung, Wut, Mitleid und Bedauern geweckt.“</w:t>
              <w:br/>
              <w:t xml:space="preserve">Denn auch wir, die sogenannten Ungarndeutschen, wurden verfolgt (vgl. hierzu das Buch von Georg Zielbauer: Minket is üldöztek!). Wie „Hitler-Deutschland“ und „Horthy-Ungarn“ die Juden als kollektiv Schuldige abgestempelt und was diese Regime ihnen in einer menschenunwürdigen Weise angetan haben, hat das Ungarndeutschtum nach dem Zweiten Weltkrieg quasi als „Belohnung“ erhalten. Schnell war nach dem Krieg klar, wer hierzulande die kollektive Schuld trägt. Es waren die „Schwaben“! In diesem Buch wird mit einer weit verbreiteten historischen Lüge aufgeräumt. Es wird oft auch von namhaften Historikern behauptet und in der Öffentlichkeit heute noch verbreitet, dass für die Ausweisung der Schwaben aus Ungarn alleine Potsdam und die Beschlüsse der Siegermächte verantwortlich seien. </w:t>
              <w:br/>
              <w:t xml:space="preserve">Johann Till äußert sich zu dieser Frage wie folgt: „Der Ministerpräsident der ersten sogenannten Provisorischen Regierung Ungarns - Herr Miklós Béla - drückte die ungarndeutsche Sache (a német ügyet) bereits sechs Monate vor der Potsdamer Konferenz und lange vor Kriegsende unmissverständlich schon am ersten Tag der Zusammenkunft seiner Regierung am 21. Dezember 1944 wie folgt aus: „Wir wollen einen demokratischen Staat, in dem für Deutsche und Vaterlandsverräter kein Platz ist.“ Hier fielen auch die bekannten und so erniedrigenden Worte: „A svábok egy batyuval jöttek és egy batyuval is mennek!“ (Die Schwaben sind mit einem Bündel gekommen und werden auch mit einem Bündel gehen!). Es war also gerade umgekehrt. Nicht die Siegermächte haben Ungarn aufgefordert eine ethnische Säuberung der Ungarndeutschen zu betreiben. Im Gegenteil, sie vor allem die Engländer und Amerikaner, die zuweilen mehrere Transporte in den Westen stoppten, oder gar zurück fahren ließen, waren haltlos überrascht, als sie kurz vor Potsdam erfuhren, dass neben Polen und der Tschechoslowakei unaufgefordert auch ein vormaliger Bündnispartner Deutschlands, nämlich die Ungarische Regierung, seine Deutschen vertreiben möchte. Als dann Ungarn auch noch in der Präambel der Vertreibungsverordnung diesen Schwindel einbaute, als hätten die Siegermächte Ungarn dazu verpflichtet, die Deutschen zu vertreiben, forderten die Siegermächte die Ungarische Regierung auf, dies klar zu stellen und zu korrigieren, dass es also Ungarn selbst danach war und nicht die Siegermächte diese Entwicklung voran getrieben haben. Die Implikation, die Potsdamer Vertreibungsbeschlüsse hätten die ungarischen Nachkriegspolitiker wie aus heiterem Himmel der Blitzschlag getroffen, ist einfach die Unwahrheit! (vgl. hierzu Johann Till: Das immergleiche Lügenmärchen von Potsdam, 2002) Als Vetreter der Erlebnisgenerationen wendet sich Dr. Roth auch der Jugend zu. Er möchte sie ermuntern, dieses Buch über „Die 40er Jahre” selbst zu lesen. Es ist käuflich erhältlich bei dem Autor: </w:t>
              <w:br/>
              <w:t>Dr. Michael Roth</w:t>
              <w:br/>
              <w:t>Kolostor u. 7</w:t>
              <w:br/>
              <w:t>8445 Városlőd</w:t>
              <w:br/>
              <w:t>Herausgeber: Viza Kft. Veszprém, 2008, ISBN: 978-963-87790-2-1</w:t>
              <w:br/>
              <w:br/>
              <w:t xml:space="preserve">Bekannte Schlagzeilen beherrschen heute unseren Alltag, wie Globalisierung, Kampf der Gesellschaften und Wirtschaften um die Rohstoffe, Kampf der Kulturen, weltweite Kriege, Natur- und Klimakatastrophen usw. Ein jeder von uns kann schnell dabei zum Betroffenen, Leidträger und Gottsucher und gar letztlich zum Verlierer werden. Dr. Roth erinnert daran, daß wir es leichter haben als es unsere Väter und Großväter hatten, die nach dem Krieg entwurzelt, kollektiv bestraft, recht- und mittellos vertrieben und zum Schluß heimatlos gemacht worden sind. Einige Stellen dieser großartigen Arbeit haben auch mich zu Tränen gerührt. </w:t>
              <w:br/>
              <w:t xml:space="preserve">Konrad J. Faust </w:t>
            </w:r>
          </w:p>
        </w:tc>
      </w:tr>
    </w:tbl>
    <w:p>
      <w:pPr>
        <w:pStyle w:val="Normal"/>
        <w:rPr>
          <w:sz w:val="20"/>
        </w:rPr>
      </w:pPr>
      <w:r>
        <w:rPr>
          <w:sz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right="170" w:hanging="0"/>
      <w:outlineLvl w:val="0"/>
    </w:pPr>
    <w:rPr>
      <w:sz w:val="28"/>
    </w:rPr>
  </w:style>
  <w:style w:type="paragraph" w:styleId="Heading2">
    <w:name w:val="Heading 2"/>
    <w:basedOn w:val="Normal"/>
    <w:next w:val="Normal"/>
    <w:qFormat/>
    <w:pPr>
      <w:keepNext w:val="true"/>
      <w:numPr>
        <w:ilvl w:val="1"/>
        <w:numId w:val="1"/>
      </w:numPr>
      <w:ind w:left="284" w:right="170" w:hanging="0"/>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08:00Z</dcterms:created>
  <dc:creator>Tressel</dc:creator>
  <dc:description/>
  <dc:language>en-US</dc:language>
  <cp:lastModifiedBy>Tressel</cp:lastModifiedBy>
  <dcterms:modified xsi:type="dcterms:W3CDTF">2009-01-21T15:30:00Z</dcterms:modified>
  <cp:revision>2</cp:revision>
  <dc:subject/>
  <dc:title>Dr</dc:title>
</cp:coreProperties>
</file>