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0" w:type="dxa"/>
          <w:left w:w="0" w:type="dxa"/>
          <w:bottom w:w="0" w:type="dxa"/>
          <w:right w:w="0" w:type="dxa"/>
        </w:tblCellMar>
      </w:tblPr>
      <w:tblGrid>
        <w:gridCol w:w="10204"/>
      </w:tblGrid>
      <w:tr>
        <w:trPr/>
        <w:tc>
          <w:tcPr>
            <w:tcW w:w="10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right="170" w:hanging="0"/>
              <w:jc w:val="center"/>
              <w:rPr>
                <w:rFonts w:eastAsia="Arial Unicode MS"/>
              </w:rPr>
            </w:pPr>
            <w:r>
              <w:rPr>
                <w:b/>
                <w:bCs/>
                <w:sz w:val="36"/>
                <w:szCs w:val="36"/>
              </w:rPr>
              <w:t>DER KREUZWEG UNSERER LANDSLEUTE</w:t>
            </w:r>
            <w:r>
              <w:rPr/>
              <w:br/>
              <w:t>EIN RÜCKBLICK AUF DIE VERTREIBUNG DER SCHWABEN AUS UNGARN IM JAHR 1946</w:t>
              <w:br/>
              <w:t>von Prof. Dr. Cornelius Mayer</w:t>
            </w:r>
          </w:p>
        </w:tc>
      </w:tr>
      <w:tr>
        <w:trPr/>
        <w:tc>
          <w:tcPr>
            <w:tcW w:w="10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right="170" w:hanging="0"/>
              <w:rPr/>
            </w:pPr>
            <w:r>
              <w:rPr/>
              <w:t xml:space="preserve">Gestatten Sie mir zwei Vorbemerkungen. Erstens: Zur Zeit der Vertreibung lebten wir Donauschwaben in Ungarn in Familien verbänden, die in der Regel drei Generationen umfassten: Kinder, Eltern und Großel tern. Es versteht sich, dass in diesem Dreigenerationenmodell den Eltern die tragende Rolle bei der Bewältigung und Gestaltung des Lebens in einem Familienverband zu kam. Als wir im Jahr 1946 gezwungen wurden, den Weg in eine unbekannte Zukunft anzutreten, waren sie es, die im Blick auf den Titel meines Referates das Kreuz auf die Schultern gelegt bekamen. Aufgrund des zuvor bereits Durchgestandenen konnten sie als Gläubige diesen Weg nur als einen &lt;Kreuzweg&gt; verstehen und deuten. Meine Generation, die damals Jugendlichen, mochte in der bevorstehenden Vertreibung eher ein faszinierendes Abenteuer erblicken, unsere Eltern aber, die, ob vermögend oder nicht - die meisten brachten es durch Fleiß zu einem bescheidenen Wohlstand -, sahen sich um die Früchte ihrer Arbeit gebracht. An sie musste ich bei der Ausarbeitung meines Vertrages immer wieder denken. Was mag in ihnen vorgegangensein, als die zunächst nur in Form von Gerüchten kursierende Hiobsbotschaft sich als wahr erwies? Ihnen allen, den von jenem Jahr des Schreckens Geprägten, aber daran nicht Zerbrochenen, ihnen, den Helden von 1946, sei mein Referat in aller Ehrerbietung und Dankbarkeit gewidmet.  </w:t>
            </w:r>
          </w:p>
          <w:p>
            <w:pPr>
              <w:pStyle w:val="Normal"/>
              <w:ind w:left="284" w:right="170" w:hanging="0"/>
              <w:rPr/>
            </w:pPr>
            <w:r>
              <w:rPr/>
              <w:t>Zweitens: Mein Referat will ein Rückblick sein. Schon der Begriff Rückblick ver deutlicht die notwendige historische Perspektive, von der aus die Ereignisse vor 54 Jahren in den Blick genommen werden sollen. Lassen Sie mich kurz erklären, was damit gemeint ist. Der Dichter Shakespeare sagte, die ganze Welt sei eine Bühne. Sehen Sie, was immer sich gegenwärtig auf dieser Bühne abspielt, kann in seiner geschichtlichen Bedeutung noch nicht klar erkannt werden. Erst die Folgen eines Ge schehens machen aus dem Geschehenen Geschichte. Die Folgen und Auswirkungen eines Geschehens aber, die das Geschehene im Verlauf der Zeit gleichsam als Spuren in der Gesellschaft hinterlässt, erkennt man notwendigerweise erst später. Hinzu kommt der Zugang zu Dokumenten, die, wie im Falle der Vertreibung von den Sow jets geheimgehalten, erst nach dem Verfall ihres Imperiums eingesehen werden konn ten. Es leuchtet natürlich ein, dass das Geschehene selbst nicht einfach vom Himmel fällt. Es ftißt seinerseits aufvoraussetzungen, die uns helfen, das Geschehene in seiner historischen Perspektive zu verstehen. </w:t>
            </w:r>
          </w:p>
          <w:p>
            <w:pPr>
              <w:pStyle w:val="Normal"/>
              <w:ind w:left="284" w:right="170" w:hanging="0"/>
              <w:rPr/>
            </w:pPr>
            <w:r>
              <w:rPr/>
              <w:t>Das Thema meines Vertrages, Ein Rückblick auf die Vertreibung der Schwaben aus Ungarn im Jahr 1946, stellt uns also vor die doppelte Aufgabe: einmal, die Gründe aufzuzeigen, die zur Vertreibung geführt haben, sodann aber in der Vertreibung selbst die Gründe zu sehen, die für unsere schon über ein halbes Jahrhundert währende Ge schichte in der neuen Heimat wirksam wurden</w:t>
            </w:r>
            <w:r>
              <w:rPr>
                <w:rStyle w:val="EndnoteAnchor"/>
              </w:rPr>
              <w:endnoteReference w:id="2"/>
            </w:r>
            <w:r>
              <w:rPr>
                <w:rStyle w:val="EndnoteCharacters"/>
                <w:rFonts w:cs="Arial"/>
                <w:position w:val="0"/>
                <w:sz w:val="24"/>
                <w:vertAlign w:val="baseline"/>
              </w:rPr>
              <w:t>[i]</w:t>
            </w:r>
            <w:r>
              <w:rPr/>
              <w:t>. </w:t>
            </w:r>
          </w:p>
          <w:p>
            <w:pPr>
              <w:pStyle w:val="Normal"/>
              <w:ind w:left="284" w:right="170" w:hanging="0"/>
              <w:rPr/>
            </w:pPr>
            <w:r>
              <w:rPr/>
              <w:t>Just an dem Tag, als ich mich vor gut einer Woche mit diesem Vortrag zu beschäftigen begann, meldete die Frankfurter Allgemeine Zeitung</w:t>
            </w:r>
            <w:r>
              <w:rPr>
                <w:rStyle w:val="EndnoteAnchor"/>
              </w:rPr>
              <w:endnoteReference w:id="3"/>
            </w:r>
            <w:r>
              <w:rPr>
                <w:rStyle w:val="EndnoteCharacters"/>
                <w:rFonts w:cs="Arial"/>
                <w:position w:val="0"/>
                <w:sz w:val="24"/>
                <w:vertAlign w:val="baseline"/>
              </w:rPr>
              <w:t>[ii]</w:t>
            </w:r>
            <w:r>
              <w:rPr/>
              <w:t>, der Bund der Vertriebenen plane für insgesamt 160 Millionen Mark die Errichtung eines «Zentrums gegen Ver treibungen)) in Berlin. Darin sollen die Schicksalswege der deutschen Heimatvertrie benen so dokumentiert werden, dass die aus Polen, aus der Tschechei, aus Ungarn und aus sonstigen Staaten ausgewiesenen Deutschen sich von einem zwiespältigen Selbstverständnis allmählich befreien können. Im Klartext heißt dies: Im Blick auf unsere Herkunft bleiben wir Vertriebene; deshalb ist eine gewisse Heimatnostalgie immer noch berechtigt. Diese äußert sich in den vielfältigen Möglichkeiten der Rück schau aufheimatliche Sitten und Gebräuche bei Heimattreffen, bei Kirchtagen und bei anderen Begegnungen. Zugleich sind wir aber Bürger einer Nachkriegsgesellschaft, die von ihrem Aufbaustolz bestimmt ist. Das geplante Zentrum, so heißt es in jener Meldung, wolle in Ausstellungen allem voran illustrieren, „wie die Vertriebenen und Flüchtlinge an ihren neuen Niederlassungsorten ... Teil eines gesellschaftlichen Wandlungsprozesses wurden, eines Aufbauprozesses, den sie durch ihren Aufbauwil len maßgeblich mitbestimmten“. </w:t>
            </w:r>
          </w:p>
          <w:p>
            <w:pPr>
              <w:pStyle w:val="Normal"/>
              <w:ind w:left="284" w:right="170" w:hanging="0"/>
              <w:rPr/>
            </w:pPr>
            <w:r>
              <w:rPr/>
              <w:t>Will man den Gründen, die 1946 zu unserer Vertreibung aus Ungarn führten, nachge hen, so muss man in der Geschichte weit zurückschauen</w:t>
            </w:r>
            <w:r>
              <w:rPr>
                <w:rStyle w:val="EndnoteAnchor"/>
              </w:rPr>
              <w:endnoteReference w:id="4"/>
            </w:r>
            <w:r>
              <w:rPr>
                <w:rStyle w:val="EndnoteCharacters"/>
                <w:rFonts w:cs="Arial"/>
                <w:position w:val="0"/>
                <w:sz w:val="24"/>
                <w:vertAlign w:val="baseline"/>
              </w:rPr>
              <w:t>[iii]</w:t>
            </w:r>
            <w:r>
              <w:rPr/>
              <w:t>. Einer dieser Gründe, wenn nicht gar der Hauptgrund, dürfte in der ethnischen Isolierung des stammesgeschicht lich nicht zu den Indogermanen zählenden ungarischen Volkes zu suchen und zu fin den sein. Bekanntlich verlor Ungarn in der anderthalb Jahrhundert währenden Tür kenherrschaft fast zwei Drittel der Bevölkerung seines Landes. Sein kultureller Nie dergang wäre so gut wie besiegelt gewesen, hätten nicht einige Adelige - federführend Graf Stefan Széchenyi (1792-1860) - die in eine Existenzkrise geratenen Ungarn zu einer Besinnung auf die Wurzeln ihrer eigenen Kultur angehalten. Binnen kurzer Zeit gelang es der ungarischen Nation, in ihrer eigenen Sprache eine Literatur zu schaffen, die sich mit der anderer Sprachen Europas messen konnte. Leider verlief parallel zu dieser kulturellen Renaissance eine systematische Unterdrückung der nunmehr als artfremd beurteilten Kulturen der übrigen Nationalitäten im Lande. Deren scho nungslose Einschmelzung in das Magyarentum hat sich bereits die Regierung Kossuth 1848-49 zum Ziel gesetzt. </w:t>
            </w:r>
          </w:p>
          <w:p>
            <w:pPr>
              <w:pStyle w:val="Normal"/>
              <w:ind w:left="284" w:right="170" w:hanging="0"/>
              <w:rPr/>
            </w:pPr>
            <w:r>
              <w:rPr/>
              <w:t>Als Ungarn nach dem Ersten Weltkrieg zwei Drittel seines Staatsgebietes einbüßte, wobei es auch drei Millionen seiner Stammeszugehörigen an die Nachbarn abzugeben hatte, konzentrierte es seine Assimilationspolitik fast ausschließlich auf die im Rumpfungarn verbliebenen Schwaben. Mit 6,5 %, rund einer halben Million, bildeten diese die weitaus stärkste Nationalitätengruppe. Die Regierungen taten alles, um die Einschmelzung jenes Restes zu erwirken. Verständlicherweise musste dies zu einer Entfremdung bei den an ihrer kulturellen Identität festhaltenden Deutschen in Ungarn führen. Hinzukam der im Hitler-Deutschland ins Maßlose gesteigerte Rassenwahn, der sich zunächst in den Rassenschutzgesetzen von Nürnberg am 15. September 1935 kundtat, und der hier und dort sowohl unter den Deutschen in Ungarn wie auch unter den Ungarn selbst offene Ohren fand. Denn wie unter Deutschen außerhalb des Reiches völkische Sehnsüchte und Träumereien um sich griffen und sich in dem Ruf (Heim ins Reich) niederschlugen, so spukte in den Köpfen auch einiger Ungarn der Wahn einer gefährlichen Nationalstaatsideologie, die nur auf die Gunst der Stunde wartend, einer Rücksiedlung der Schwaben nach Deutschland das Wort redeten. In einem Geheimschreiben vom 3. November 1939 wandte sich der Reichsverweser Ni kolaus Horthy an Hitler mit einer solchen Bitte. Sie wurde aufgeschoben, nicht auf gehoben</w:t>
            </w:r>
            <w:r>
              <w:rPr>
                <w:rStyle w:val="EndnoteAnchor"/>
              </w:rPr>
              <w:endnoteReference w:id="5"/>
            </w:r>
            <w:r>
              <w:rPr>
                <w:rStyle w:val="EndnoteCharacters"/>
                <w:rFonts w:cs="Arial"/>
                <w:position w:val="0"/>
                <w:sz w:val="24"/>
                <w:vertAlign w:val="baseline"/>
              </w:rPr>
              <w:t>[iv]</w:t>
            </w:r>
            <w:r>
              <w:rPr/>
              <w:t>. </w:t>
            </w:r>
          </w:p>
          <w:p>
            <w:pPr>
              <w:pStyle w:val="Normal"/>
              <w:ind w:left="284" w:right="170" w:hanging="0"/>
              <w:rPr/>
            </w:pPr>
            <w:r>
              <w:rPr/>
              <w:t>Inzwischen profitierte Ungarn aus seiner Allianz mit dem Nazi-Deutschland. Es ge wann gleich in den ersten Jahren des Zweiten Weltkrieges sukzessive Gebiete aus der ehemaligen Monarchie im Norden, Osten und Süden zurück, wofür es seine Assimi lationspolitik der deutschsprachigen Bevölkerung gegenüber erheblich einzuschrän ken, wenn nicht gar aufzugeben hatte. Nach dem Wiener Abkommen</w:t>
            </w:r>
            <w:r>
              <w:rPr>
                <w:rStyle w:val="EndnoteAnchor"/>
              </w:rPr>
              <w:endnoteReference w:id="6"/>
            </w:r>
            <w:r>
              <w:rPr>
                <w:rStyle w:val="EndnoteCharacters"/>
                <w:rFonts w:cs="Arial"/>
                <w:position w:val="0"/>
                <w:sz w:val="24"/>
                <w:vertAlign w:val="baseline"/>
              </w:rPr>
              <w:t>[v]</w:t>
            </w:r>
            <w:r>
              <w:rPr/>
              <w:t xml:space="preserve"> vom 30. August 1940 verpflichtete sich Ungarn, dem 1938 gegründeten Volksbund der Deutschen in Ungarn in vielfältiger Weise entgegenzukommen. Dies alles änderte sich, als die deut sche Wehrmacht im Unternehmen Margarethe am 19. März 1944 das verbündete Un garn besetzte</w:t>
            </w:r>
            <w:r>
              <w:rPr>
                <w:rStyle w:val="EndnoteAnchor"/>
              </w:rPr>
              <w:endnoteReference w:id="7"/>
            </w:r>
            <w:r>
              <w:rPr>
                <w:rStyle w:val="EndnoteCharacters"/>
                <w:rFonts w:cs="Arial"/>
                <w:position w:val="0"/>
                <w:sz w:val="24"/>
                <w:vertAlign w:val="baseline"/>
              </w:rPr>
              <w:t>[vi]</w:t>
            </w:r>
            <w:r>
              <w:rPr/>
              <w:t>. Nun wurden die Schwaben samt und sonders zu gehassten Feinden, zu Sympathisanten, ja Kollaborateuren Hitlers und zu Prügelknaben der Nation, obgleich gut ein Drittel von ihnen mit dem Volksbund nichts zu tun hatte. </w:t>
            </w:r>
          </w:p>
          <w:p>
            <w:pPr>
              <w:pStyle w:val="Normal"/>
              <w:ind w:left="284" w:right="170" w:hanging="0"/>
              <w:rPr/>
            </w:pPr>
            <w:r>
              <w:rPr/>
              <w:t>Am 23. September überschritt die siegreiche Rote Armee die Grenze Ungarns. Damit begann dort der Kreuzweg für unsere Landsleute. Da im russischen Donez-Becken die Kohle- und Schwerindustrie völlig vernichtet war, verfügte Stalin deren sofortigen Wiederaufbau durch Arbeitsgruppen, die aufgrund eines Deportationsbeschlusses vom 16. Dezember 1944 aus den okkupierten Ländern auszuheben waren. So internierte man in den schon befreiten Teilen Ungarns vorzüglich deutsche Männer im Alter zwi schen 17 und 45 und Frauen im Alter zwischen 18 und 30 Jahren, die entweder Mit glieder des Volksbunds oder Soldaten bei der SS waren oder ihren magyarisierten Namen wieder zurückgegeben hatten. Die Ausgehobenen, sie durften weder warme Kleider noch Decken mitnehmen, mussten bereits am 15. Februar 1945 an ihrem neuen Arbeitsplatz sein. Rund 16 000 von den 65 000 verschleppten Ungarndeutschen gingen dort elend zugrunde</w:t>
            </w:r>
            <w:r>
              <w:rPr>
                <w:rStyle w:val="EndnoteAnchor"/>
              </w:rPr>
              <w:endnoteReference w:id="8"/>
            </w:r>
            <w:r>
              <w:rPr>
                <w:rStyle w:val="EndnoteCharacters"/>
                <w:rFonts w:cs="Arial"/>
                <w:position w:val="0"/>
                <w:sz w:val="24"/>
                <w:vertAlign w:val="baseline"/>
              </w:rPr>
              <w:t>[vii]</w:t>
            </w:r>
            <w:r>
              <w:rPr/>
              <w:t>. </w:t>
            </w:r>
          </w:p>
          <w:p>
            <w:pPr>
              <w:pStyle w:val="Normal"/>
              <w:ind w:left="284" w:right="170" w:hanging="0"/>
              <w:rPr/>
            </w:pPr>
            <w:r>
              <w:rPr/>
              <w:t>Der Krieg war noch nicht zu Ende, da drängte Stalin bereits auf eine Durchführung einer Bodenreform in Ungarn. Der damit beauftragte Marschall Kliment Jefremowitsch Woroschilow versammelte daraufhin am 10. März 1945 einige Minister aus der schon am 22. Dezember 1944 zu Debrecen konstituierten provisorischen Regierung, ferner einige Parteivertreter und Agrarverständige. Unter dem Druck Woroschilows erließen diese eine Bodenreformverordnung, die u.a. folgende Bestimmungen enthielt: „ln seiner Gesamtheit und unabhängig von der Größe sind zu beschlagnahmen ... (1) der Grundbesitz der Mitglieder des Volksbundes ... (2) der Grundbesitz jener, die freiwillig in eine deutsche faschistische, militärische oder polizeiliche Formation eingetreten sind ... (3) der Grundbesitz jener, die ihren deutschen Familiennamen wieder angenommen haben“</w:t>
            </w:r>
            <w:r>
              <w:rPr>
                <w:rStyle w:val="EndnoteAnchor"/>
              </w:rPr>
              <w:endnoteReference w:id="9"/>
            </w:r>
            <w:r>
              <w:rPr>
                <w:rStyle w:val="EndnoteCharacters"/>
                <w:rFonts w:cs="Arial"/>
                <w:position w:val="0"/>
                <w:sz w:val="24"/>
                <w:vertAlign w:val="baseline"/>
              </w:rPr>
              <w:t>[viii]</w:t>
            </w:r>
            <w:r>
              <w:rPr/>
              <w:t>. Indes, da zunächst in den rein deutschsprachigen Ge meinden Boden auch jenen Schwaben zugeteilt wurde, die zu keiner der genannten drei Gruppen zählten, hob der mit der Durchführung der Bodenreform beauftrage Peter Veres diese Entscheidung auf und bestimmte in der Verordnung des Landesrates für  Grundbesitzregelung vom 22. Mai 1945, dass Schwaben insgesamt keinerlei Ansprüche auf Erwerb von Grund und Boden hätten. Die Vernichtung des ungarndeut schen Bauerntums war also an dieser Bodenreformverordnung unmissverständlich zu erkennen</w:t>
            </w:r>
            <w:r>
              <w:rPr>
                <w:rStyle w:val="EndnoteAnchor"/>
              </w:rPr>
              <w:endnoteReference w:id="10"/>
            </w:r>
            <w:r>
              <w:rPr>
                <w:rStyle w:val="EndnoteCharacters"/>
                <w:rFonts w:cs="Arial"/>
                <w:position w:val="0"/>
                <w:sz w:val="24"/>
                <w:vertAlign w:val="baseline"/>
              </w:rPr>
              <w:t>[ix]</w:t>
            </w:r>
            <w:r>
              <w:rPr/>
              <w:t>. </w:t>
            </w:r>
          </w:p>
          <w:p>
            <w:pPr>
              <w:pStyle w:val="Normal"/>
              <w:ind w:left="284" w:right="170" w:hanging="0"/>
              <w:rPr/>
            </w:pPr>
            <w:r>
              <w:rPr/>
              <w:t>Um diese Zeit, im Frühjahr 1945, verbreitete sich das Gerücht von der Planung der Vertreibung aller Schwaben aus dem Lande. Wie erwähnt, gab es von Seiten der Alli ierten bereits während des Krieges Überlegungen zu einem sogenannten Transfer der Deutschen aus dem osteuropäischen Raum. Allein, über den Umfang und die Art und Weise war man sich nicht einig. Die Westmächte besaßen schon seit langem exakte Informationen über die Brutalitäten, mit denen Stalin und dessen Helfershelfer in der damaligen UdSSR Millionen und Abermillionen von eigenen Landsleuten nach Sibi rien verfrachten ließen. Jedoch die Weichen waren gestellt, und die Sowjets begannen auch unverzüglich, sobald sie im Sommer 1944 deutschen Boden in Ostpreußen betraten, diesen von der deutschen Bevölkerung zu säubern. „Aus diesem Hinter grund“, schreibt Paul Ginder, der renommierte Kenner der Geschichte unserer Ver treibung, „wird verständlich, wie angesichts des bevorstehenden militärischen Zu sammenbruchs des Hitler-Reiches in westlichen Diplomatenkreisen die Idee hochkam, die interessierten Regierungen mögen bei den Siegermächten die Genehmigung zur Vertreibung ihrer deutschen Bevölkerungselemente beantragen“</w:t>
            </w:r>
            <w:r>
              <w:rPr>
                <w:rStyle w:val="EndnoteAnchor"/>
              </w:rPr>
              <w:endnoteReference w:id="11"/>
            </w:r>
            <w:r>
              <w:rPr>
                <w:rStyle w:val="EndnoteCharacters"/>
                <w:rFonts w:cs="Arial"/>
                <w:position w:val="0"/>
                <w:sz w:val="24"/>
                <w:vertAlign w:val="baseline"/>
              </w:rPr>
              <w:t>[x]</w:t>
            </w:r>
            <w:r>
              <w:rPr/>
              <w:t>. </w:t>
            </w:r>
          </w:p>
          <w:p>
            <w:pPr>
              <w:pStyle w:val="Normal"/>
              <w:ind w:left="284" w:right="170" w:hanging="0"/>
              <w:rPr/>
            </w:pPr>
            <w:r>
              <w:rPr/>
              <w:t xml:space="preserve">In Ungarn nutzte man die Gunst der Stunde, um sich der Schwaben ein für allemal zu entledigen. Aus dem einen Schwabenhass sondergleichen schürenden Propaganda feldzug sei lediglich der Artikel „Egy batyuval - Mit einem Bündel“ von Kovacs lmre, dem Generalsekretär der Nationalen Bauernpartei, zitiert, der am 22. April 1945 im Parteiorgan Szabad szó - Freies Wort erschienen ist. Der Artikel stand sowohl inhalt lich wie auch rhetorisch den Hasstiraden Hitlers und Göbbels gegen die Juden in nichts nach. In einer ungeheueren Geschichtsverfälschung versuchte der Autor darzu legen, dass das ungarische Volk während seiner tausendjährigen Geschichte es deshalb zu nichts gebracht habe, weil die vom ungarischen Adel und von der Kirche protegierte Schwaben es mit Raffiniertheit ökonomisch stets übervorteilt hätten. Ja, die Schwaben seien es vor allem gewesen, die Ungarn in den Zweiten Weltkrieg hinein gestürzt hätten: „Az egész magyarság kollektive bünhödik bünös politikajukért“, heißt es da wörtlich, „az egesz svábság kollektive felelös a svábok tetteiert. </w:t>
            </w:r>
            <w:r>
              <w:rPr>
                <w:lang w:val="en-GB"/>
              </w:rPr>
              <w:t xml:space="preserve">Nincs irgalom, nincs kegyelem! A legradikálisabb megoldást követeljük: A svábokat egytöl-egyig ki kell telepiteni az országbál. </w:t>
            </w:r>
            <w:r>
              <w:rPr/>
              <w:t>A fasiszta métely, a hitleri örület, a bûnös haboruspolitika szálláscsinálói es melegágyai voltak, most takarodjanak! - Das ganze Magyarentum büßt nun kollektiv für deren (der Schwaben) sündhafte Politik, das ganz Schwabentum ist (deshalb) kollektiv zur Verantwortung zu ziehen für die Taten der einzelnen unter ihnen. Es gibt kein Erbarmen, es gibt keine Gnade für sie! Wir fordern die allerradi kalste Maßnahme als Lösung: Der eine wie der andere ist aus dem Land zu entfernen. Sie, die der faschistischen Seuche, dem Hitlerschen Wahnsinn und der sündhaft krie gerischen Politik willig Herbergen bereiteten und sie warm betteten, sie sollen jetzt verschwinden!“Auf den Titel des Artikels anspielend heißt es weiter: „Takarodjanak, úgy ahogy jöttek, egy batyuval a hátukon - Sie sollen verschwinden, wie sie kamen, mit einem Bündel auf dem Rücken“</w:t>
            </w:r>
            <w:r>
              <w:rPr>
                <w:rStyle w:val="EndnoteAnchor"/>
              </w:rPr>
              <w:endnoteReference w:id="12"/>
            </w:r>
            <w:r>
              <w:rPr>
                <w:rStyle w:val="EndnoteCharacters"/>
                <w:rFonts w:cs="Arial"/>
                <w:position w:val="0"/>
                <w:sz w:val="24"/>
                <w:vertAlign w:val="baseline"/>
              </w:rPr>
              <w:t>[xi]</w:t>
            </w:r>
            <w:r>
              <w:rPr/>
              <w:t>. </w:t>
            </w:r>
          </w:p>
          <w:p>
            <w:pPr>
              <w:pStyle w:val="Normal"/>
              <w:ind w:left="284" w:right="170" w:hanging="0"/>
              <w:rPr/>
            </w:pPr>
            <w:r>
              <w:rPr/>
              <w:t>Man kann sich das Echo, das dieser Artikel landweit auslöste, leicht vorstellen. Schon drei Wochen später, am 14. Mai 1945, kam es unter der Leitung des Innenministers Erdei Ferenc zu einem Treffen von Parteigrößen in den Räumen des Ministerpräsi denten, bei der die Endlösung der Schwabenfrage erörtert wurde</w:t>
            </w:r>
            <w:r>
              <w:rPr>
                <w:rStyle w:val="EndnoteAnchor"/>
              </w:rPr>
              <w:endnoteReference w:id="13"/>
            </w:r>
            <w:r>
              <w:rPr>
                <w:rStyle w:val="EndnoteCharacters"/>
                <w:rFonts w:cs="Arial"/>
                <w:position w:val="0"/>
                <w:sz w:val="24"/>
                <w:vertAlign w:val="baseline"/>
              </w:rPr>
              <w:t>[xii]</w:t>
            </w:r>
            <w:r>
              <w:rPr/>
              <w:t>. Es gibt davon eine inzwischen ebenfalls veröffentlichte Abschrift. Dass die Vertreibung der Schwaben stattfinden müsse, darüber gab es unter den Teilnehmern keine Meinungsverschieden heit. Zu den Scharfmachern zählte neben dem schon zitierten Kovács lmre auch der Vorsitzende der Partei der Kleinlandwirte, Tildy Zoltán, sowie Graf Teleki Géza, Kul tusminister. Überrascht ist man von der Stellungnahme des Führers der Kommunisten Rákosi Mátyás. Wohl im Blick auf die Situation der Ungarn in der Slowakei wollte er lieber, zwischen Faschisten und Nichtfaschisten differenzierend, die Vertreibung le diglich auf die faschistischen Schwaben beschränkt wissen. Am Ende der Debatten fasste der Vorsitzende Innenminister die Ergebnisse in folgende drei Punkte zusam men: 1. Allen Mitgliedern der SS sei die ungarische Staatsbürgerschaft abzuerkennen. Sie seien bis zu ihrer Vertreibung zu internieren. 2. Die Mitglieder des Volksbundes sollten zwar ihre ungarische Staatsbürgerschaft bis zur Vertreibung behalten dürfen, sie seien jedoch bis zur Regelung ihrer Ausweisung durch die Besatzungsmächte in Arbeitslagern zu sammeln. 3. Schwaben, die nachweislich keine Faschisten waren, sollten dennoch nicht in ihren Heimatgemeinden verbleiben dürfen. Sie seien im Lande zerstreut so umzusiedeln, dass ibre Absorbierong in das Magyarentum sich möglichst rasch vollzöge. Schon zwei Tage zuvor, nämlich am 12. Mai 1945, wandte sich der ungarische Au ßenminister Gyöngyösi János an die britische Regierung, um zu erkunden, wie man dort auf eine Aussiedlung von 200 000 Schwaben aus Ungarn reagieren würde. Drei Tage später wandte er sich mit dem gleichen Anliegen an die Regierung der USA. Beide Staaten lehnten ein solches Ansinnen ab. Gut eine Woche darauf nahm sich der Ministerpräsident Dálnoki Miklós Béla der Sache nochmals an. Er bat die Alliierte Kommission förmlich, «in Übereinstimmung mit den Wünschen der Russen ungefähr 340 000 von insgesamt 540 000 Schwaben so bald wie möglich nach Deutschland“ ausweisen zu dürfen</w:t>
            </w:r>
            <w:r>
              <w:rPr>
                <w:rStyle w:val="EndnoteAnchor"/>
              </w:rPr>
              <w:endnoteReference w:id="14"/>
            </w:r>
            <w:r>
              <w:rPr>
                <w:rStyle w:val="EndnoteCharacters"/>
                <w:rFonts w:cs="Arial"/>
                <w:position w:val="0"/>
                <w:sz w:val="24"/>
                <w:vertAlign w:val="baseline"/>
              </w:rPr>
              <w:t>[xiii]</w:t>
            </w:r>
            <w:r>
              <w:rPr/>
              <w:t>. Da sich die Briten und Amerikaner in der Kommission auch darüber entrüstet zeigten, verwiesen Dálnoki wie Gyöngyösi auf die Sowjets, die sich der Sache schon annehmen würden. </w:t>
            </w:r>
          </w:p>
          <w:p>
            <w:pPr>
              <w:pStyle w:val="Normal"/>
              <w:ind w:left="284" w:right="170" w:hanging="0"/>
              <w:rPr/>
            </w:pPr>
            <w:r>
              <w:rPr/>
              <w:t>In der Tat, in den Händen der Sowjets war das Vertreibungsvorhaben der ungarischen Regierung bestens aufgehoben</w:t>
            </w:r>
            <w:r>
              <w:rPr>
                <w:rStyle w:val="EndnoteAnchor"/>
              </w:rPr>
              <w:endnoteReference w:id="15"/>
            </w:r>
            <w:r>
              <w:rPr>
                <w:rStyle w:val="EndnoteCharacters"/>
                <w:rFonts w:cs="Arial"/>
                <w:position w:val="0"/>
                <w:sz w:val="24"/>
                <w:vertAlign w:val="baseline"/>
              </w:rPr>
              <w:t>[xiv]</w:t>
            </w:r>
            <w:r>
              <w:rPr/>
              <w:t>. Schon auf der Jalta-Konferenz (4.-11. Februar 1945) bestanden sie auf einer umfassenden Säuberung des gesamten Ostens von Deutschen. Indes, die beiden Westmächte, Großbritannien und die USA, achteten weiterhin auf eine geordnete und humane Durchführung der geplanten Umsiedlung. Sie wollten deshalb dies auch durch die Sowjets gewährleistet wissen. Aus diesem Grunde drängten sie bei der Abfassung des Abkommens über die Vertreibung in Potsdam (17. Juni bis 2. August 1945) erneut auf eine humane Abwicklung der Umsiedlung. Sie bestanden darauf, dass das gesamte Verfahren allein vom Alliierten Kontrollrat in Deutschland unter Konsultation mit den betroffenen Regierungen ausgearbeitet und durchgeführt werde. Noch vor Beginn der Konferenz wurde den Teilnehmern ein Memorandum</w:t>
            </w:r>
            <w:r>
              <w:rPr>
                <w:rStyle w:val="EndnoteAnchor"/>
              </w:rPr>
              <w:endnoteReference w:id="16"/>
            </w:r>
            <w:r>
              <w:rPr>
                <w:rStyle w:val="EndnoteCharacters"/>
                <w:rFonts w:cs="Arial"/>
                <w:position w:val="0"/>
                <w:sz w:val="24"/>
                <w:vertAlign w:val="baseline"/>
              </w:rPr>
              <w:t>[xv]</w:t>
            </w:r>
            <w:r>
              <w:rPr/>
              <w:t xml:space="preserve"> überreicht, das die ins Auge gefasste ethnische Neuordnung mit dem Hinweis begründet, die nach dem Erstem Weltkrieg.gemachten Versuche, die Rechte der Minderheiten in den Ländern des Ostens zu sichern, seien gescheitet. Daher gebe es triftige Gründe für eine Repatriierung der deutschen Bevölkerung aus den Nachbarländern Deutschlands. Diese sei jedoch in den in Frage kommenden Ländern so zu verwirklichen, dass sie den Besatzungsbehörden in Deutschland keine unerträgliche Belastungen aufbürdeten. Daher sollten sämtliche Staaten, die eine Vertreibung ihrer deutschen Bevölkerung, sei es in Gänze, sei es in Teilen wünschten, ihre diesbezüglichen Vorhaben bei dem Alliierten Kontrollrat formal beantragen. So zog sich die Vertreibung der Schwaben aus Ungarn, wo man sich über die Anzahl der zu Vetreibenden nicht einig war, noch ein gutes halbes Jahr dahin. </w:t>
            </w:r>
          </w:p>
          <w:p>
            <w:pPr>
              <w:pStyle w:val="Normal"/>
              <w:ind w:left="284" w:right="170" w:hanging="0"/>
              <w:rPr/>
            </w:pPr>
            <w:r>
              <w:rPr/>
              <w:t>Den Sowjets schien die Angelegenheit nicht schnell genug voranzukommen. Bereits am 9. August 1945 forderte Generalleutnant Wladimir Petrowitsch Swiridow, Stell vertreter des für Ungarn zuständigen Marschalls Woroschilow, den Ministerpräsiden ten Dálnoki auf, unverzüglich die Aussiedlung aller Schwaben, die sich zum Deutschtum bekannten, etwa 400 000 bis 450 000 an Zahl, vorzubereiten. Vier Tage darauf, am 13. August, legte die Regierung den Sowjets eine Liste von 1800 Ort schaften, aus denen die Schwaben vertrieben, und eine Liste von 22 Sammellagern vor, in denen sie in Gewahrsam gehalten werden sollten. Im Gegensatz zu den Abma chungen in Potsdam wollte Swiridow von einer humanen Abwicklung der Aussiedlung nichts wissen. Nach Aufzeichnungen einer Besprechung mit dem Innenminister äußerte er: „Bei dieser.Frage (der Vertreibung) darf es kein Erbarmen geben, mit Stahlbesen sind sie aus dem Lande zu fegen“</w:t>
            </w:r>
            <w:r>
              <w:rPr>
                <w:rStyle w:val="EndnoteAnchor"/>
              </w:rPr>
              <w:endnoteReference w:id="17"/>
            </w:r>
            <w:r>
              <w:rPr>
                <w:rStyle w:val="EndnoteCharacters"/>
                <w:rFonts w:cs="Arial"/>
                <w:position w:val="0"/>
                <w:sz w:val="24"/>
                <w:vertAlign w:val="baseline"/>
              </w:rPr>
              <w:t>[xvi]</w:t>
            </w:r>
            <w:r>
              <w:rPr/>
              <w:t>. Eine Inanspruchnahme von Eisen bahnwagons lehnte er rundweg ab. Die ungarische Polizei solle die zu Vertreibenden in Gruppen zur Grenze begleiten, von dort aus würden sie dann schon irgendwie nach Bayern kommen, wo man für sie sorgen werde. Gewissen Quellen zufolge soll es einen Geheimbefehl des ungarischen Innenministers Erdei gegeben haben, der die An sichten Swiridows zur Vorlage hatte</w:t>
            </w:r>
            <w:r>
              <w:rPr>
                <w:rStyle w:val="EndnoteAnchor"/>
              </w:rPr>
              <w:endnoteReference w:id="18"/>
            </w:r>
            <w:r>
              <w:rPr>
                <w:rStyle w:val="EndnoteCharacters"/>
                <w:rFonts w:cs="Arial"/>
                <w:position w:val="0"/>
                <w:sz w:val="24"/>
                <w:vertAlign w:val="baseline"/>
              </w:rPr>
              <w:t>[xvii]</w:t>
            </w:r>
            <w:r>
              <w:rPr/>
              <w:t>. </w:t>
            </w:r>
          </w:p>
          <w:p>
            <w:pPr>
              <w:pStyle w:val="Normal"/>
              <w:ind w:left="284" w:right="170" w:hanging="0"/>
              <w:rPr/>
            </w:pPr>
            <w:r>
              <w:rPr/>
              <w:t>Im Herbst 1945 fanden im besetzten Ungarn die ersten demokratischen Parlaments wahlen statt. Die Vertreibung der Schwaben verschwand dadurch aus den Schlagzeilen der Tagspresse. Am 4. November, dem Tag der Wahl, errang die bürgerliche Kleinlandwirtpartei mit 57% der Sitmmen die absolute Mehrheit, die Sozialdemokra ten und Kommunisten je 17%, die Nationale Bauernpartei musste sich mit 7% begnügen. Obgleich es im Lande Proteste gegen die Vertreibung im vorgese henen Umfang gab, wagte es die Regierung unter dem Ministerpräsidenten Tildy nicht, gegen die Weisungen der Sowjets, eine halbe Million Staatsbürger auszusiedeln, Front zu machen. Auf Drängen des sowjetischen Mitglieds des Alliierten Kontrollrats, Mar schall Georgi Konstantinowitsch Schukows, kam es nämlich am 20. November 1945 zur Veröffentlichung des Plans zur Überführung der deutschen Bevölkerung aus Ös terreich, der Tsehechoslowohei, Ungarn und Polen in die vier Besatzungszonen Deutschlands. Nach diesem Plan sollten nach wie vor 500 000 Ungarndeutsche in der amerikanischen Besatzungszone unterkommen. Mit dieser Zahl sah sich die Tildy Regierung schon eine Woche nach Übernahme ihrer Amtsgeschäfte am 15. November 10 konfrontiert</w:t>
            </w:r>
            <w:r>
              <w:rPr>
                <w:rStyle w:val="EndnoteAnchor"/>
              </w:rPr>
              <w:endnoteReference w:id="19"/>
            </w:r>
            <w:r>
              <w:rPr>
                <w:rStyle w:val="EndnoteCharacters"/>
                <w:rFonts w:cs="Arial"/>
                <w:position w:val="0"/>
                <w:sz w:val="24"/>
                <w:vertAlign w:val="baseline"/>
              </w:rPr>
              <w:t>[xviii]</w:t>
            </w:r>
            <w:r>
              <w:rPr/>
              <w:t>. </w:t>
            </w:r>
          </w:p>
          <w:p>
            <w:pPr>
              <w:pStyle w:val="Normal"/>
              <w:ind w:left="284" w:right="170" w:hanging="0"/>
              <w:rPr/>
            </w:pPr>
            <w:r>
              <w:rPr/>
              <w:t xml:space="preserve">Auf der Ministersitzung am 22. Dezember 1945 erließ diese Regeierung die </w:t>
            </w:r>
            <w:r>
              <w:rPr>
                <w:i/>
                <w:iCs/>
              </w:rPr>
              <w:t xml:space="preserve">Vertreibungsverordnung Nr. 12.330/1945 M. E. </w:t>
            </w:r>
            <w:r>
              <w:rPr/>
              <w:t>Ihr Text ist im unserem Heimatbuch [Weindorf] auf S. 219-220 abgedruckt. In summa wurden nun alle Ungarndeutschen, die sich bei de Volkszählung 1941 zur deutschen Nationalität oder auch zur deutschen Muttersprachebekannt hatten, mit sofortiger Wirkung ihres Vermögens verlustig erklärt und des Landes verwiesen. Im § 2 werden zwar Möglichkeiten einer Befreiung von der Aussiedlung aufgezählt, de facto entschieden die Kommissare und die mit der Durchführung betrauten Mitglieder der Verwaltungsbehörde nach Willkür und nicht selten nach der Summe der Bestechung, wer bleiben durfte. Proteste insbesondere seitens des Episkopates</w:t>
            </w:r>
            <w:r>
              <w:rPr>
                <w:rStyle w:val="EndnoteAnchor"/>
              </w:rPr>
              <w:endnoteReference w:id="20"/>
            </w:r>
            <w:r>
              <w:rPr>
                <w:rStyle w:val="EndnoteCharacters"/>
                <w:rFonts w:cs="Arial"/>
                <w:position w:val="0"/>
                <w:sz w:val="24"/>
                <w:vertAlign w:val="baseline"/>
              </w:rPr>
              <w:t>[xix]</w:t>
            </w:r>
            <w:r>
              <w:rPr/>
              <w:t xml:space="preserve"> nützten nichts. Erwähnt sei der mutige Brief, den Bischof Ludwig Shvoy gleich zum Jahresbeginn am 8. Januar 1946 an Generalmajor William Shaffer Key, das für Ungarn zuständige Mitglied der Alliierten Kontrollkommission, richtete. Sein Protest scheiterte an der Tatsache, auf die sich die Alliierten übrigens stets beriefen sie hätten Ungarn lediglich die Möglichkeit zur Aussiedlung der Ungamdeutschen gewährt</w:t>
            </w:r>
            <w:r>
              <w:rPr>
                <w:rStyle w:val="EndnoteAnchor"/>
              </w:rPr>
              <w:endnoteReference w:id="21"/>
            </w:r>
            <w:r>
              <w:rPr>
                <w:rStyle w:val="EndnoteCharacters"/>
                <w:rFonts w:cs="Arial"/>
                <w:position w:val="0"/>
                <w:sz w:val="24"/>
                <w:vertAlign w:val="baseline"/>
              </w:rPr>
              <w:t>[xx]</w:t>
            </w:r>
            <w:r>
              <w:rPr/>
              <w:t>. Ungarn hätte im Unterschied zu Polen und der Tschechoslowakei darauf verzichten können, in seiner Servilität den Sowjets gegenüber habe es jedoch aus der Möglichkeit eine Verpflichtung abgeleitet. </w:t>
            </w:r>
          </w:p>
          <w:p>
            <w:pPr>
              <w:pStyle w:val="Normal"/>
              <w:ind w:left="284" w:right="170" w:hanging="0"/>
              <w:rPr/>
            </w:pPr>
            <w:r>
              <w:rPr/>
              <w:t>Die Vertreibung begann am 10. Januar 1946 in der Budapest nächst gelegenen 10 000 Einwohner zählenden Gemeinde Budaörs</w:t>
            </w:r>
            <w:r>
              <w:rPr>
                <w:rStyle w:val="EndnoteAnchor"/>
              </w:rPr>
              <w:endnoteReference w:id="22"/>
            </w:r>
            <w:r>
              <w:rPr>
                <w:rStyle w:val="EndnoteCharacters"/>
                <w:rFonts w:cs="Arial"/>
                <w:position w:val="0"/>
                <w:sz w:val="24"/>
                <w:vertAlign w:val="baseline"/>
              </w:rPr>
              <w:t>[xxi]</w:t>
            </w:r>
            <w:r>
              <w:rPr/>
              <w:t>. Sie verdient in jeder Beziehung die Be zeichnung Vertreibung, denn die zuerst ins Auge gefassten Familien wurden in einer Nacht- und Nebelaktion durch Klopfen und Poltern der Polizei an den Fenstern und Türen buchstäblich aus ihren Betten geholt. Mit dem Allernötigsten in Bündeln wur den sie dann zum Gemeindehaus gejagt und von dort bei Tagesanbruch zum Bahnhof getrieben und in die bereitstehenden Viehwagens gepfercht. Noch am gleichen Tag rollte der erste Transport in Richtung Westen ab. Zum Glück war der Militärgouver neur der amerikanischen Besatzungszone, General Lucius Clay, der sieh über die von der Alliierten Kontrollkommission verordneten Durchführungsbestimmungen persön lich überzeugen wollte, bei der Ankunft der ersten Menschenfracht aus Ungarn zuge gen. „Die Ausgewiesenem“, so beschrieb er seine Erschütterung wenige Jahre später, „wurden ohne Proviant und nur mit dem notdürftigsten Gepäck versehen, zusammen gestellt; hungrig und armselig kamen sie am“</w:t>
            </w:r>
            <w:r>
              <w:rPr>
                <w:rStyle w:val="EndnoteAnchor"/>
              </w:rPr>
              <w:endnoteReference w:id="23"/>
            </w:r>
            <w:r>
              <w:rPr>
                <w:rStyle w:val="EndnoteCharacters"/>
                <w:rFonts w:cs="Arial"/>
                <w:position w:val="0"/>
                <w:sz w:val="24"/>
                <w:vertAlign w:val="baseline"/>
              </w:rPr>
              <w:t>[xxii]</w:t>
            </w:r>
            <w:r>
              <w:rPr/>
              <w:t>. Nicht zuletzt auf seinen umgehenden Protest hin kam es zu einer Änderung der Durchführungspraxis. </w:t>
            </w:r>
          </w:p>
          <w:p>
            <w:pPr>
              <w:pStyle w:val="Normal"/>
              <w:ind w:left="284" w:right="170" w:hanging="0"/>
              <w:rPr/>
            </w:pPr>
            <w:r>
              <w:rPr/>
              <w:t>Aber nicht nur die Amerikaner, auch die ungarische Regierung erschrak vor den Prak tiken der mit der Aussiedlung beauftragten Organe. Gábor Péter, Chef der Geheimpo lizei, war selbst Augenzeuge der kriminellen Machenschaften seiner Chargen. In sei nem Rapport kritisierte er unmittelbar darauf das eingeschlagene Verfahren: „Der größte Schandfleck bei der Budaörser Aussiedlung“ heißt es in den einschlägigen Ar chiven, „ist das Benehmen der Brachialgewalt. Die Polizisten sind undiszipliniert, sie betrinken sich in den Weinkellern ... Die Nacht ist laut von dem Herumballern der betrunkenen Polizisten. Die Leiter der Brachialgewalt dulden diesen wüsten Zustand. Sie zeigen weder Entschlossenheit, noch sind sie geeignet, eine Veränderung der Lage herbeizuführen. Und das ist der Punkt, an dem die Budaörser Lage zu einem in ternationalen Skandal werden kann“</w:t>
            </w:r>
            <w:r>
              <w:rPr>
                <w:rStyle w:val="EndnoteAnchor"/>
              </w:rPr>
              <w:endnoteReference w:id="24"/>
            </w:r>
            <w:r>
              <w:rPr>
                <w:rStyle w:val="EndnoteCharacters"/>
                <w:rFonts w:cs="Arial"/>
                <w:position w:val="0"/>
                <w:sz w:val="24"/>
                <w:vertAlign w:val="baseline"/>
              </w:rPr>
              <w:t>[xxiii]</w:t>
            </w:r>
            <w:r>
              <w:rPr/>
              <w:t xml:space="preserve"> Gábor, dem es freilich nicht um den Schutz der Schwaben, sondern um die Reputation Ungarns bei den Alliierten ging, schlug vor, jedem auszusiedelnden Ort sofort eine Reisebegrenzung zu verordnen; ferner sollte die Veräußerung oder gar Vernichtung der Wirtschaftsgüter der zu Vertreibenden standrechtlich unterbunden werden; schließlich war auch dem Diebstahl durch die Polizisten wirksam Einhalt zu bieten. </w:t>
            </w:r>
          </w:p>
          <w:p>
            <w:pPr>
              <w:pStyle w:val="Normal"/>
              <w:ind w:left="284" w:right="170" w:hanging="0"/>
              <w:rPr/>
            </w:pPr>
            <w:r>
              <w:rPr/>
              <w:t>Die Nachricht von den Ereignissen in Budaörs verbreitete sich wie Lauffeuer in den um die Hauptstadt liegenden, nahezu rein deutschsprachigen Dörfern. Weinende Frauen, vom Greisenalter gezeichnete Männer, verstörte Familienväter haben in ver zweifelter Hilflosigkeit diese Tragödie vernommen. Nun begann der Kampf ums Überleben. Da die Schlacht um Budapest vom 26. Dezember 1944, dem Tag ihrer Umzingelung, bis zum 13. Februar 1945, dem Tag des Ausbruchs der Deutschen aus der Burg, dauerte - man sprach zurecht von einem zweiten Stalingrad -, waren die Lebensmittelreserven in den Dörfern um Buda herum sogar noch ein Jahr später bei weitem nicht wieder aufgefüllt. Die Sowjetarmee konfiszierte seinerzeit alles Vieh, selbst die Hühner. In Weindorf gab es beim Abzug der Front eine einzige Kuh, sie war eingemauert und hatte vom Keller aus einen Zugang. Nicht wenige lebten von der Hand in den Mund. Die Faust im Nacken, versuchten nun die Leute, meist nachts und weite Umwege in Kauf nehmend, auf dem Schwarzmarkt in der Hauptstadt alles, wo von man meinte, sich trennen zu können, zu verscheuern oder zu ,verscheppern’, wie wir im Dialekt sagten. Wurde jemand angezeigt oder gar ertappt, blieben drakonische Strafen nicht aus. </w:t>
            </w:r>
          </w:p>
          <w:p>
            <w:pPr>
              <w:pStyle w:val="Normal"/>
              <w:ind w:left="284" w:right="170" w:hanging="0"/>
              <w:rPr/>
            </w:pPr>
            <w:r>
              <w:rPr/>
              <w:t>Zu all diesen Entbehrungen und Schikanen kam noch die Wochen und Monate wäh rende Ungewissheit über den Umfang der Ausschreibungsliste: wer muss gehen, wer darf bleiben? Dazu folgendes Kuriosum: In meiner Verwandtschaft mütterlicherseits waren alle überzeugt, dass meine Eltern – der Vater war als Schriftsetzer fast 30 Jahre lang Mitglied der Gewerkschaft, dazu ein apolitischer Mensch und infolgedessen auch kein Mitglied des Volksbundes -, zum Kreis jener gehören würden, die dem Gesetz nach Chancen hatten, bleiben zu dürfen. Also wurden Dinge von einigem Wert wieder nachts und auf Umwegen zu uns geschleppt und gespeichert. Aber es kam völlig anders, wir mussten gehen, jene durften bleiben. Nun galt es, alles wieder in umgekehrter Richtung in Bewegung zu setzen - abermals nachts und auf Umwegen. Wer zählt die Tränen, wer misst den Kummer, wer vermag das Leid, den Gram und den Schmerz mit gebührenden Worten zu schildern, der die Herzen jener Frauen und Männer, unserer Eltern, erfüllte, als sie sich von dem loslösen mussten, was sie sich Jahre, vielleicht Jahrzehnte lang durch viel Mühe und harte Arbeit erwirtschaftet hat ten, und das nicht zuletzt deshalb ihre Heimat war. Ich werde die Blicke nicht verges sen, mit denen sie sich zum letzten Mal dem Haus, der Gasse und schließlich dem Dorf zuwandten, ehe diese sich ihrer Sicht entzogen. Ich denke, dies war das Schwerste für sie. Aber nun galt es, tapfer zu bleiben, der Zukunft ins Auge zu sehen und die Blicke dorthin zu lenken, wohin die Züge rollten. Dort aber wurde der Schmerz über den Verlust der Heimat durch die willkürliche Trennung der Dorfge meinschaften, der Sippen, nicht selten sogar der Familien noch potenziert. Denn nach der Anordnung der Alliierten sollten die ausgewiesenen Gemeinden auf keinen Fall zusammenbleiben dürfen. Aus sozialpolitischen Erwägungen - es sollten sich keinerlei Sondergemeinschaften gleicher Herkunft bilden können - wurden die Tag für Tag anrollenden Menschenmassen möglichst in weit auseinanderliegenden Gebieten und auch dort wieder in verschiedenen Gemeinden untergebracht. Erschwerend kam bei den Ungarndeutschen noch hinzu, dass sie die deutsche Hochsprache nur mangelhaft beherrschten und infolgedessen sich im Bildungsniveau mit dem der übrigen Vertriebenen, der Schlesier, der Sudetendeutschen, geschweige denn dem der Einheimischen, einfach nicht messen konnten. Minderwertigkeitsgefühle lasteten auf den nicht selten Zigeuner genannten Schwaben aus Ungarn, und auch dies vertiefte die Wunden der Vertreibung, die einfach nicht heilen wollten. </w:t>
            </w:r>
          </w:p>
          <w:p>
            <w:pPr>
              <w:pStyle w:val="Normal"/>
              <w:ind w:left="284" w:right="170" w:hanging="0"/>
              <w:rPr/>
            </w:pPr>
            <w:r>
              <w:rPr/>
              <w:t>Niemand wird es der einheimischen Bevölkerung verübeln wollen, wenn sie die Mas sen der Vertriebenen nicht mit offene Armen empfing. Die Städte in Deutschland lagen weithin in Schutt und Asche, die ländlichen Gebiete waren von ausgebombten Städtern überschwemmt. Einheimische und Vertriebene wurden oft genug gezwungen, auf engstem Raum zusammenzuwohnen. Dass das Nachkriegsdeutschland bis zu zwölf Millionen Flüchtlinge und Vertriebene zusätzlich aufilahm, dies verdient allergrößte Anerkennung. Der französische  Politikwissenschaftler  und   ausgewiesene Deutschlandkenner Alfred Grosser meinte zurecht, „die Integration der Vertriebenen sei die größte der sozial- und 'wirtschaftspolitischen Aufgaben, die von der Bundesre-publik gemeistert worden sinh“</w:t>
            </w:r>
            <w:r>
              <w:rPr>
                <w:rStyle w:val="EndnoteAnchor"/>
              </w:rPr>
              <w:endnoteReference w:id="25"/>
            </w:r>
            <w:r>
              <w:rPr>
                <w:rStyle w:val="EndnoteCharacters"/>
                <w:rFonts w:cs="Arial"/>
                <w:position w:val="0"/>
                <w:sz w:val="24"/>
                <w:vertAlign w:val="baseline"/>
              </w:rPr>
              <w:t>[xxiv]</w:t>
            </w:r>
            <w:r>
              <w:rPr/>
              <w:t xml:space="preserve"> Diese im nachhinein vielgerühmte Integration konnte deshalb gemeistert werden, weil erstens die Altbürger im Rahmen des Lastenausgleichsverfahrens mit einem stattlichen Eingliederungsdarlehen den Vertriebenen sozusagen unter die Schulter griffen. Letztere aber, die gerade durch das Lastenausgleichsverfahren zu Neubürgern gewordenen sind, trugen durch ihren unermesslichen Fleiß Wesentliches zum Wiederaufbau unseres gemeinsamen deutschen Vaterlandes bei. Die Deutschen aus Ungarn waren keine Zigeuner, sie waren und sind Schwaben. Mit den Schwaben hier verbindet sie die sprichwörtliche Sparsamkeit und der sprichwörtliche Fleiß. Nicht weniger als auf die Schwaben hier trifft auch auf die Schwaben aus Ungarn die Charakterisierung zu: „Spare, spare, Hänsle baue“. </w:t>
            </w:r>
          </w:p>
          <w:p>
            <w:pPr>
              <w:pStyle w:val="Normal"/>
              <w:ind w:left="284" w:right="170" w:hanging="0"/>
              <w:rPr/>
            </w:pPr>
            <w:r>
              <w:rPr/>
              <w:t>Noch etwas bleibe nicht unerwähnt: Die Vertriebenen konnten ihre gemeinsame Ver gangenheit und auch ihre alte Heimat nicht vergessen. Obgleich in alle Winde zer streut, begannen sie einander zu suchen und zu finden. Allem voran die Kirchweih treffen wurden zu Kristallisationspunkten ihres alten und neuen Zusammengehörig keitsgefühls. Der Erfahrungsaustausch, die Erinnerung an das Durchgestandene und nicht zuletzt der berechtigte Stolz auf den bald sich einstellenden Wohlstand ließen allmählich die erwähnten Wunden heilen. Aufgeschlossene Stadt- und Gemeinde häupter wie der von uns allen hochgeschätzte Dieter Eisele hier in Steinheim am Albuch sorgten für eine in vieler Hinsicht mehr als zufriedenstellende Ersatzheimat. Die seit Ende der 50er Jahren einsetzenden Reisen in die alte Heimat und die eifrig ge pflegten Kontakte dorthin, darunter die zahlreichen Patenschaften, trugen gewiss das ihre zur Aufweichung des kommunistischen Systems bei. Dass der sogenannte Eisen Vorhang gerade an der ungarischen Grenze fiel, darf zweifelsolme auch als Frucht dieser Jahre hindurch gepflegten Freundschaft betrachtet werden. </w:t>
            </w:r>
          </w:p>
          <w:p>
            <w:pPr>
              <w:pStyle w:val="Normal"/>
              <w:ind w:left="284" w:right="170" w:hanging="0"/>
              <w:rPr>
                <w:rFonts w:eastAsia="Arial Unicode MS"/>
              </w:rPr>
            </w:pPr>
            <w:r>
              <w:rPr/>
              <w:t xml:space="preserve">Ich wählte für mein Referat die Überscirnft  </w:t>
            </w:r>
            <w:r>
              <w:rPr>
                <w:i/>
                <w:iCs/>
              </w:rPr>
              <w:t>Der Kreuzweg unserer Landsleute</w:t>
            </w:r>
            <w:r>
              <w:rPr/>
              <w:t xml:space="preserve">. Mit dem Bildbegriff „Kreuzweg“ verknüpfen wir in unserem christlichen Kulturkreis nicht ein sinnloses, sondern ein siegreiches Leiden. Nicht auf den Karfreitag, sondern auf Ostern hin lehrt uns der Glaube das Leben hier schon auf Erden in den Blick zu neh men. Der Karfreitag ist allerdings der notwendige Schritt auf dem Weg, der uns zu Ostern führt. Manchmal zeigt das Leben selbst nicht nur, dass sie zusammengehöre; der Karfreitag und der Ostersonntag, sondern auch, wie eng und im Grunde genommen auch wie rasch sie aufeinander folgen. In der Geschichte ist dies nicht viel anders. Un ser Rückblick auf das Jahr 1946 lehrte uns, so hoffe ich, jenes Jahr des Schreckens in der notwendigen historischen Perspektive zu sehen - zu sehen, wie damals die Wei chen unseres Lebensweges so gestellt wurden, dass wir heute alles in allem dankbar </w:t>
            </w:r>
            <w:r>
              <w:rPr>
                <w:szCs w:val="20"/>
              </w:rPr>
              <w:t>zurückblicken dürfen.</w:t>
            </w:r>
            <w:r>
              <w:rPr/>
              <w:t xml:space="preserve"> </w:t>
            </w:r>
          </w:p>
        </w:tc>
      </w:tr>
    </w:tbl>
    <w:p>
      <w:pPr>
        <w:pStyle w:val="Normal"/>
        <w:ind w:left="284" w:right="170" w:hanging="0"/>
        <w:rPr/>
      </w:pPr>
      <w:r>
        <w:rPr/>
      </w:r>
    </w:p>
    <w:sectPr>
      <w:headerReference w:type="default" r:id="rId2"/>
      <w:endnotePr>
        <w:numFmt w:val="lowerRoman"/>
      </w:endnotePr>
      <w:type w:val="nextPage"/>
      <w:pgSz w:w="11906" w:h="16838"/>
      <w:pgMar w:left="851" w:right="851" w:gutter="0" w:header="709" w:top="851" w:footer="0"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80"/>
        <w:rPr/>
      </w:pPr>
      <w:r>
        <w:rPr>
          <w:rStyle w:val="EndnoteCharacters"/>
        </w:rPr>
        <w:endnoteRef/>
      </w:r>
      <w:r>
        <w:rPr>
          <w:rStyle w:val="EndnoteCharacters"/>
          <w:rFonts w:cs="Arial" w:ascii="Arial" w:hAnsi="Arial"/>
          <w:position w:val="0"/>
          <w:sz w:val="20"/>
          <w:sz w:val="20"/>
          <w:szCs w:val="20"/>
          <w:vertAlign w:val="baseline"/>
        </w:rPr>
        <w:t>[i]</w:t>
      </w:r>
      <w:r>
        <w:rPr>
          <w:rFonts w:cs="Arial" w:ascii="Arial" w:hAnsi="Arial"/>
          <w:sz w:val="20"/>
          <w:szCs w:val="20"/>
        </w:rPr>
        <w:t xml:space="preserve"> Da ich kein Historiker vom Fach bin, liegen diesem Festvortrag keine eigenständigen Quellenstudien zugrunde. Die von mir herangezogene einschlägige Literatur ist in den Anmerkungen verzeichnet.</w:t>
      </w:r>
    </w:p>
  </w:endnote>
  <w:endnote w:id="3">
    <w:p>
      <w:pPr>
        <w:pStyle w:val="Endnote"/>
        <w:spacing w:before="0" w:after="280"/>
        <w:rPr/>
      </w:pPr>
      <w:r>
        <w:rPr>
          <w:rStyle w:val="EndnoteCharacters"/>
        </w:rPr>
        <w:endnoteRef/>
      </w:r>
      <w:r>
        <w:rPr>
          <w:rStyle w:val="EndnoteCharacters"/>
          <w:rFonts w:cs="Arial" w:ascii="Arial" w:hAnsi="Arial"/>
          <w:position w:val="0"/>
          <w:sz w:val="20"/>
          <w:sz w:val="20"/>
          <w:szCs w:val="20"/>
          <w:vertAlign w:val="baseline"/>
        </w:rPr>
        <w:t>[ii]</w:t>
      </w:r>
      <w:r>
        <w:rPr>
          <w:rFonts w:cs="Arial" w:ascii="Arial" w:hAnsi="Arial"/>
          <w:sz w:val="20"/>
          <w:szCs w:val="20"/>
        </w:rPr>
        <w:t xml:space="preserve"> Mittwoch, 7. Juni 2000, Nr. 131, S. 5: Vertriebene wollen Wege zur Völkerverständigung weisen. Das</w:t>
      </w:r>
    </w:p>
    <w:p>
      <w:pPr>
        <w:pStyle w:val="Endnote"/>
        <w:spacing w:before="280" w:after="280"/>
        <w:rPr>
          <w:rFonts w:ascii="Arial" w:hAnsi="Arial" w:cs="Arial"/>
          <w:sz w:val="20"/>
          <w:szCs w:val="20"/>
        </w:rPr>
      </w:pPr>
      <w:r>
        <w:rPr>
          <w:rFonts w:cs="Arial" w:ascii="Arial" w:hAnsi="Arial"/>
          <w:sz w:val="20"/>
          <w:szCs w:val="20"/>
        </w:rPr>
        <w:t>«Zentrum gegen Vertreibungen» von J. LEITHÄUSER.</w:t>
      </w:r>
    </w:p>
  </w:endnote>
  <w:endnote w:id="4">
    <w:p>
      <w:pPr>
        <w:pStyle w:val="Endnote"/>
        <w:spacing w:before="0" w:after="280"/>
        <w:rPr/>
      </w:pPr>
      <w:r>
        <w:rPr>
          <w:rStyle w:val="EndnoteCharacters"/>
        </w:rPr>
        <w:endnoteRef/>
      </w:r>
      <w:r>
        <w:rPr>
          <w:rStyle w:val="EndnoteCharacters"/>
          <w:rFonts w:cs="Arial" w:ascii="Arial" w:hAnsi="Arial"/>
          <w:position w:val="0"/>
          <w:sz w:val="20"/>
          <w:sz w:val="20"/>
          <w:szCs w:val="20"/>
          <w:vertAlign w:val="baseline"/>
        </w:rPr>
        <w:t>[iii]</w:t>
      </w:r>
      <w:r>
        <w:rPr>
          <w:rFonts w:cs="Arial" w:ascii="Arial" w:hAnsi="Arial"/>
          <w:sz w:val="20"/>
          <w:szCs w:val="20"/>
        </w:rPr>
        <w:t xml:space="preserve"> Eine mustergültige Kurzdarstellung mit zahlreichen Quellenangaben auch in ungarischer Sprache bietet die hier des öfteren zitierte Broschüre von P. GINDER, Die ungarndeutsche Tragödie im 20. Jahrhundert, Stuttgart 2000. Empfehlenswert vom gleichen Verfasser: Ungarn und Deutsche. Aufsätze zur donauschwäbischen Geschichte und Kulturgeschichte,-hrsg. von M. FATA, Budapest 1999 (darin vor allem der in der Frankfurter Allgemeinen Zeitung vom 19. Juni 1997 erschienene Beitrag: Die Vertreibung der Ungamdeutschen nach dem Zweiten Weltkrieg) S. 158-173.'</w:t>
      </w:r>
    </w:p>
  </w:endnote>
  <w:endnote w:id="5">
    <w:p>
      <w:pPr>
        <w:pStyle w:val="StandardWeb"/>
        <w:spacing w:before="0" w:after="280"/>
        <w:rPr/>
      </w:pPr>
      <w:r>
        <w:rPr>
          <w:rStyle w:val="EndnoteCharacters"/>
        </w:rPr>
        <w:endnoteRef/>
      </w:r>
      <w:r>
        <w:rPr>
          <w:rStyle w:val="EndnoteCharacters"/>
          <w:rFonts w:cs="Arial" w:ascii="Arial" w:hAnsi="Arial"/>
          <w:position w:val="0"/>
          <w:sz w:val="20"/>
          <w:sz w:val="20"/>
          <w:szCs w:val="20"/>
          <w:vertAlign w:val="baseline"/>
        </w:rPr>
        <w:t>[iv]</w:t>
      </w:r>
      <w:r>
        <w:rPr>
          <w:rFonts w:cs="Arial" w:ascii="Arial" w:hAnsi="Arial"/>
          <w:sz w:val="20"/>
          <w:szCs w:val="20"/>
        </w:rPr>
        <w:t xml:space="preserve"> P. GINDER, op. cit. S. 5-7 und s. 10, Anm. 27: «Briefdes Reichsverwesers Miklós Horthy an Kanzler Adolf Hitler vom 3. November 1939. In: SZINAI MIKLÓS-SZÜCS László (Red.): Horthy Miklós titkos iratai (Geheimschriften des Nikolaus von Horthy), Budapest 1972, S. 216-220». </w:t>
      </w:r>
    </w:p>
  </w:endnote>
  <w:endnote w:id="6">
    <w:p>
      <w:pPr>
        <w:pStyle w:val="StandardWeb"/>
        <w:spacing w:before="0" w:after="280"/>
        <w:rPr/>
      </w:pPr>
      <w:r>
        <w:rPr>
          <w:rStyle w:val="EndnoteCharacters"/>
        </w:rPr>
        <w:endnoteRef/>
      </w:r>
      <w:r>
        <w:rPr>
          <w:rStyle w:val="EndnoteCharacters"/>
          <w:rFonts w:cs="Arial" w:ascii="Arial" w:hAnsi="Arial"/>
          <w:position w:val="0"/>
          <w:sz w:val="20"/>
          <w:sz w:val="20"/>
          <w:szCs w:val="20"/>
          <w:vertAlign w:val="baseline"/>
        </w:rPr>
        <w:t>[v]</w:t>
      </w:r>
      <w:r>
        <w:rPr>
          <w:rFonts w:cs="Arial" w:ascii="Arial" w:hAnsi="Arial"/>
          <w:sz w:val="20"/>
          <w:szCs w:val="20"/>
        </w:rPr>
        <w:t xml:space="preserve"> Das Wiener Abkommen. Deutsch-ungarisches Protokoll vom 30. August 1940, abgedruckt in: Zs. LÁSZLÓ, Magyarország és a második világháború. Titkos diplomáciai okmányok, Budapest 1966, S. 261-263.   </w:t>
      </w:r>
    </w:p>
  </w:endnote>
  <w:endnote w:id="7">
    <w:p>
      <w:pPr>
        <w:pStyle w:val="StandardWeb"/>
        <w:spacing w:before="0" w:after="280"/>
        <w:rPr/>
      </w:pPr>
      <w:r>
        <w:rPr>
          <w:rStyle w:val="EndnoteCharacters"/>
        </w:rPr>
        <w:endnoteRef/>
      </w:r>
      <w:r>
        <w:rPr>
          <w:rStyle w:val="EndnoteCharacters"/>
          <w:rFonts w:cs="Arial" w:ascii="Arial" w:hAnsi="Arial"/>
          <w:position w:val="0"/>
          <w:sz w:val="20"/>
          <w:sz w:val="20"/>
          <w:szCs w:val="20"/>
          <w:vertAlign w:val="baseline"/>
        </w:rPr>
        <w:t>[vi]</w:t>
      </w:r>
      <w:r>
        <w:rPr>
          <w:rFonts w:cs="Arial" w:ascii="Arial" w:hAnsi="Arial"/>
          <w:sz w:val="20"/>
          <w:szCs w:val="20"/>
        </w:rPr>
        <w:t xml:space="preserve"> Gy. RÁNKI, Unternehmen Margarethe. Die Deutsche Besetzung Ungarns, Budapest 1984. </w:t>
      </w:r>
    </w:p>
  </w:endnote>
  <w:endnote w:id="8">
    <w:p>
      <w:pPr>
        <w:pStyle w:val="StandardWeb"/>
        <w:spacing w:before="0" w:after="280"/>
        <w:rPr/>
      </w:pPr>
      <w:r>
        <w:rPr>
          <w:rStyle w:val="EndnoteCharacters"/>
        </w:rPr>
        <w:endnoteRef/>
      </w:r>
      <w:r>
        <w:rPr>
          <w:rStyle w:val="EndnoteCharacters"/>
          <w:rFonts w:cs="Arial" w:ascii="Arial" w:hAnsi="Arial"/>
          <w:position w:val="0"/>
          <w:sz w:val="20"/>
          <w:sz w:val="20"/>
          <w:szCs w:val="20"/>
          <w:vertAlign w:val="baseline"/>
        </w:rPr>
        <w:t>[vii]</w:t>
      </w:r>
      <w:r>
        <w:rPr>
          <w:rFonts w:cs="Arial" w:ascii="Arial" w:hAnsi="Arial"/>
          <w:sz w:val="20"/>
          <w:szCs w:val="20"/>
        </w:rPr>
        <w:t xml:space="preserve"> M. FÜZES, Sklavenraub, Die Verschleppung ungarländischer Deutscher 1944-45. Erste Station der kollektiv Bestrafung. Zweisprachiger Dokumentarband. Budapest 1990, S. 53-83. </w:t>
      </w:r>
    </w:p>
  </w:endnote>
  <w:endnote w:id="9">
    <w:p>
      <w:pPr>
        <w:pStyle w:val="StandardWeb"/>
        <w:spacing w:before="0" w:after="280"/>
        <w:rPr/>
      </w:pPr>
      <w:r>
        <w:rPr>
          <w:rStyle w:val="EndnoteCharacters"/>
        </w:rPr>
        <w:endnoteRef/>
      </w:r>
      <w:r>
        <w:rPr>
          <w:rStyle w:val="EndnoteCharacters"/>
          <w:rFonts w:cs="Arial" w:ascii="Arial" w:hAnsi="Arial"/>
          <w:position w:val="0"/>
          <w:sz w:val="20"/>
          <w:sz w:val="20"/>
          <w:szCs w:val="20"/>
          <w:vertAlign w:val="baseline"/>
        </w:rPr>
        <w:t>[viii]</w:t>
      </w:r>
      <w:r>
        <w:rPr>
          <w:rFonts w:cs="Arial" w:ascii="Arial" w:hAnsi="Arial"/>
          <w:sz w:val="20"/>
          <w:szCs w:val="20"/>
        </w:rPr>
        <w:t xml:space="preserve"> P. GINDER, op. cit. S. 16 mit Verweis auf Gy. ILLYÉS, Honfoglalók között, Kolozsvár (Bei den Landnehmen 1945, S. 49-78.</w:t>
      </w:r>
      <w:r>
        <w:rPr/>
        <w:t xml:space="preserve"> </w:t>
      </w:r>
    </w:p>
  </w:endnote>
  <w:endnote w:id="10">
    <w:p>
      <w:pPr>
        <w:pStyle w:val="StandardWeb"/>
        <w:spacing w:before="0" w:after="280"/>
        <w:rPr/>
      </w:pPr>
      <w:r>
        <w:rPr>
          <w:rStyle w:val="EndnoteCharacters"/>
        </w:rPr>
        <w:endnoteRef/>
      </w:r>
      <w:r>
        <w:rPr>
          <w:rStyle w:val="EndnoteCharacters"/>
          <w:rFonts w:cs="Arial" w:ascii="Arial" w:hAnsi="Arial"/>
          <w:position w:val="0"/>
          <w:sz w:val="20"/>
          <w:sz w:val="20"/>
          <w:szCs w:val="20"/>
          <w:vertAlign w:val="baseline"/>
        </w:rPr>
        <w:t>[ix]</w:t>
      </w:r>
      <w:r>
        <w:rPr>
          <w:rFonts w:cs="Arial" w:ascii="Arial" w:hAnsi="Arial"/>
          <w:sz w:val="20"/>
          <w:szCs w:val="20"/>
        </w:rPr>
        <w:t xml:space="preserve"> Näheres bei M. SOMLYAI, Az 1945-ös földreformról (Über die Bodenreform im Jahr 1945), in: Földreform 1945, Budapest 1965. </w:t>
      </w:r>
    </w:p>
  </w:endnote>
  <w:endnote w:id="11">
    <w:p>
      <w:pPr>
        <w:pStyle w:val="Endnote"/>
        <w:spacing w:before="0" w:after="280"/>
        <w:rPr/>
      </w:pPr>
      <w:r>
        <w:rPr>
          <w:rStyle w:val="EndnoteCharacters"/>
        </w:rPr>
        <w:endnoteRef/>
      </w:r>
      <w:r>
        <w:rPr>
          <w:rStyle w:val="EndnoteCharacters"/>
          <w:rFonts w:cs="Arial" w:ascii="Arial" w:hAnsi="Arial"/>
          <w:position w:val="0"/>
          <w:sz w:val="20"/>
          <w:sz w:val="20"/>
          <w:szCs w:val="20"/>
          <w:vertAlign w:val="baseline"/>
        </w:rPr>
        <w:t>[x]</w:t>
      </w:r>
      <w:r>
        <w:rPr>
          <w:rFonts w:cs="Arial" w:ascii="Arial" w:hAnsi="Arial"/>
          <w:sz w:val="20"/>
          <w:szCs w:val="20"/>
        </w:rPr>
        <w:t xml:space="preserve"> P.GINDER,op.cit..s.9.</w:t>
      </w:r>
    </w:p>
  </w:endnote>
  <w:endnote w:id="12">
    <w:p>
      <w:pPr>
        <w:pStyle w:val="StandardWeb"/>
        <w:spacing w:before="0" w:after="280"/>
        <w:rPr/>
      </w:pPr>
      <w:r>
        <w:rPr>
          <w:rStyle w:val="EndnoteCharacters"/>
        </w:rPr>
        <w:endnoteRef/>
      </w:r>
      <w:r>
        <w:rPr>
          <w:rStyle w:val="EndnoteCharacters"/>
          <w:rFonts w:cs="Arial" w:ascii="Arial" w:hAnsi="Arial"/>
          <w:position w:val="0"/>
          <w:sz w:val="20"/>
          <w:sz w:val="20"/>
          <w:szCs w:val="20"/>
          <w:vertAlign w:val="baseline"/>
        </w:rPr>
        <w:t>[xi]</w:t>
      </w:r>
      <w:r>
        <w:rPr>
          <w:rFonts w:cs="Arial" w:ascii="Arial" w:hAnsi="Arial"/>
          <w:sz w:val="20"/>
          <w:szCs w:val="20"/>
        </w:rPr>
        <w:t xml:space="preserve"> Egy batyuval... lrta Kovács lmre: Szabad Szó, 1945, április 22. Veröffentlicht in J. WEIDLEIN, A Magyrországi n~mtsög küzdelme fennmaradásá~rt. Dokumentáció 1930-1950, hrsg. von J. TILL, 1996, S. 300-306.</w:t>
      </w:r>
      <w:r>
        <w:rPr/>
        <w:t xml:space="preserve"> </w:t>
      </w:r>
    </w:p>
  </w:endnote>
  <w:endnote w:id="13">
    <w:p>
      <w:pPr>
        <w:pStyle w:val="Endnote"/>
        <w:spacing w:before="0" w:after="280"/>
        <w:rPr/>
      </w:pPr>
      <w:r>
        <w:rPr>
          <w:rStyle w:val="EndnoteCharacters"/>
        </w:rPr>
        <w:endnoteRef/>
      </w:r>
      <w:r>
        <w:rPr>
          <w:rStyle w:val="EndnoteCharacters"/>
          <w:rFonts w:cs="Arial" w:ascii="Arial" w:hAnsi="Arial"/>
          <w:position w:val="0"/>
          <w:sz w:val="20"/>
          <w:sz w:val="20"/>
          <w:szCs w:val="20"/>
          <w:vertAlign w:val="baseline"/>
        </w:rPr>
        <w:t>[xii]</w:t>
      </w:r>
      <w:r>
        <w:rPr>
          <w:rFonts w:cs="Arial" w:ascii="Arial" w:hAnsi="Arial"/>
          <w:sz w:val="20"/>
          <w:szCs w:val="20"/>
        </w:rPr>
        <w:t xml:space="preserve"> Text des Stenogramms in Allszügen ebenfalls veröffentlicht bei J. WEIDLEIN, op. cit. S. 311-322.</w:t>
      </w:r>
    </w:p>
  </w:endnote>
  <w:endnote w:id="14">
    <w:p>
      <w:pPr>
        <w:pStyle w:val="StandardWeb"/>
        <w:spacing w:before="0" w:after="280"/>
        <w:rPr/>
      </w:pPr>
      <w:r>
        <w:rPr>
          <w:rStyle w:val="EndnoteCharacters"/>
        </w:rPr>
        <w:endnoteRef/>
      </w:r>
      <w:r>
        <w:rPr>
          <w:rStyle w:val="EndnoteCharacters"/>
          <w:rFonts w:cs="Arial" w:ascii="Arial" w:hAnsi="Arial"/>
          <w:position w:val="0"/>
          <w:sz w:val="20"/>
          <w:sz w:val="20"/>
          <w:szCs w:val="20"/>
          <w:vertAlign w:val="baseline"/>
        </w:rPr>
        <w:t>[xiii]</w:t>
      </w:r>
      <w:r>
        <w:rPr>
          <w:rFonts w:cs="Arial" w:ascii="Arial" w:hAnsi="Arial"/>
          <w:sz w:val="20"/>
          <w:szCs w:val="20"/>
        </w:rPr>
        <w:t xml:space="preserve"> Text und Belege bei P. GINDER, op. cit. S. 20.</w:t>
      </w:r>
      <w:r>
        <w:rPr/>
        <w:t xml:space="preserve"> </w:t>
      </w:r>
    </w:p>
  </w:endnote>
  <w:endnote w:id="15">
    <w:p>
      <w:pPr>
        <w:pStyle w:val="StandardWeb"/>
        <w:spacing w:before="0" w:after="280"/>
        <w:rPr/>
      </w:pPr>
      <w:r>
        <w:rPr>
          <w:rStyle w:val="EndnoteCharacters"/>
        </w:rPr>
        <w:endnoteRef/>
      </w:r>
      <w:r>
        <w:rPr>
          <w:rStyle w:val="EndnoteCharacters"/>
          <w:rFonts w:cs="Arial" w:ascii="Arial" w:hAnsi="Arial"/>
          <w:position w:val="0"/>
          <w:sz w:val="20"/>
          <w:sz w:val="20"/>
          <w:szCs w:val="20"/>
          <w:vertAlign w:val="baseline"/>
        </w:rPr>
        <w:t>[xiv]</w:t>
      </w:r>
      <w:r>
        <w:rPr>
          <w:rFonts w:cs="Arial" w:ascii="Arial" w:hAnsi="Arial"/>
          <w:sz w:val="20"/>
          <w:szCs w:val="20"/>
        </w:rPr>
        <w:t xml:space="preserve"> Dokumentation bei J. WEIDLEIN, op. cit. S. 309-326: A szovjetek bekapcsolása (Die Einmischung der </w:t>
      </w:r>
    </w:p>
    <w:p>
      <w:pPr>
        <w:pStyle w:val="Endnote"/>
        <w:spacing w:before="280" w:after="280"/>
        <w:rPr>
          <w:rFonts w:ascii="Arial" w:hAnsi="Arial" w:cs="Arial"/>
          <w:sz w:val="20"/>
          <w:szCs w:val="20"/>
        </w:rPr>
      </w:pPr>
      <w:r>
        <w:rPr>
          <w:rFonts w:cs="Arial" w:ascii="Arial" w:hAnsi="Arial"/>
          <w:sz w:val="20"/>
          <w:szCs w:val="20"/>
        </w:rPr>
        <w:t>Sowjets); ferner G. SEEWANN, Der Vertreibungsprozess in und nach dem Zweiten Weltkrieg aufgrund britischer Quellen, in: Ders., (Hrg.) Migrationen und Auswirkungen. Das Beispiel Ungarn 1918-1995, München 1997, 55-89</w:t>
      </w:r>
    </w:p>
  </w:endnote>
  <w:endnote w:id="16">
    <w:p>
      <w:pPr>
        <w:pStyle w:val="Endnote"/>
        <w:spacing w:before="0" w:after="280"/>
        <w:rPr/>
      </w:pPr>
      <w:r>
        <w:rPr>
          <w:rStyle w:val="EndnoteCharacters"/>
        </w:rPr>
        <w:endnoteRef/>
      </w:r>
      <w:r>
        <w:rPr>
          <w:rStyle w:val="EndnoteCharacters"/>
          <w:rFonts w:cs="Arial" w:ascii="Arial" w:hAnsi="Arial"/>
          <w:position w:val="0"/>
          <w:sz w:val="20"/>
          <w:sz w:val="20"/>
          <w:szCs w:val="20"/>
          <w:vertAlign w:val="baseline"/>
        </w:rPr>
        <w:t>[xv]</w:t>
      </w:r>
      <w:r>
        <w:rPr>
          <w:rFonts w:cs="Arial" w:ascii="Arial" w:hAnsi="Arial"/>
          <w:sz w:val="20"/>
          <w:szCs w:val="20"/>
        </w:rPr>
        <w:t xml:space="preserve"> Siehe P. GlNDER,op.cit. S. 22, Amn. 60.</w:t>
      </w:r>
    </w:p>
  </w:endnote>
  <w:endnote w:id="17">
    <w:p>
      <w:pPr>
        <w:pStyle w:val="StandardWeb"/>
        <w:spacing w:before="0" w:after="280"/>
        <w:rPr/>
      </w:pPr>
      <w:r>
        <w:rPr>
          <w:rStyle w:val="EndnoteCharacters"/>
        </w:rPr>
        <w:endnoteRef/>
      </w:r>
      <w:r>
        <w:rPr>
          <w:rStyle w:val="EndnoteCharacters"/>
          <w:rFonts w:cs="Arial" w:ascii="Arial" w:hAnsi="Arial"/>
          <w:position w:val="0"/>
          <w:sz w:val="20"/>
          <w:sz w:val="20"/>
          <w:szCs w:val="20"/>
          <w:vertAlign w:val="baseline"/>
        </w:rPr>
        <w:t>[xvi]</w:t>
      </w:r>
      <w:r>
        <w:rPr>
          <w:rFonts w:cs="Arial" w:ascii="Arial" w:hAnsi="Arial"/>
          <w:sz w:val="20"/>
          <w:szCs w:val="20"/>
        </w:rPr>
        <w:t xml:space="preserve"> So nach den AuizeMfaaaggen Ober die Besprechung zwischen Generalleutnant Swiridow, Oberstleutnant Beljanow, Inneommister Ferenz Erdei und Staatssekretär Mihály Frakas am 18. Augusti 1945, in: M. BARÁTH ,Cseh Gergö Bendeguz (kiadó), A szövetséges Ellenörö Bizottság és Magyarország 1945 nyarán, Társadalmi Szemle 1996, Nr. 5, S. 90-91, zitiert bei P. GINDER, op. cit. S. 26.</w:t>
      </w:r>
      <w:r>
        <w:rPr/>
        <w:t xml:space="preserve"> </w:t>
      </w:r>
    </w:p>
  </w:endnote>
  <w:endnote w:id="18">
    <w:p>
      <w:pPr>
        <w:pStyle w:val="Endnote"/>
        <w:spacing w:before="0" w:after="280"/>
        <w:rPr/>
      </w:pPr>
      <w:r>
        <w:rPr>
          <w:rStyle w:val="EndnoteCharacters"/>
        </w:rPr>
        <w:endnoteRef/>
      </w:r>
      <w:r>
        <w:rPr>
          <w:rStyle w:val="EndnoteCharacters"/>
          <w:rFonts w:cs="Arial" w:ascii="Arial" w:hAnsi="Arial"/>
          <w:position w:val="0"/>
          <w:sz w:val="20"/>
          <w:sz w:val="20"/>
          <w:szCs w:val="20"/>
          <w:vertAlign w:val="baseline"/>
        </w:rPr>
        <w:t>[xvii]</w:t>
      </w:r>
      <w:r>
        <w:rPr>
          <w:rFonts w:cs="Arial" w:ascii="Arial" w:hAnsi="Arial"/>
          <w:sz w:val="20"/>
          <w:szCs w:val="20"/>
        </w:rPr>
        <w:t xml:space="preserve"> P. GINDER op. cit. S. 28 mit Verweis auf M. ANNABRING, Kreuz und quer durch das rote Ungarn. Tagebuch eines Donauschwaben aus der Zeit der Deutschenverfolgung, Stuttgart 1953, S. 111.</w:t>
      </w:r>
    </w:p>
  </w:endnote>
  <w:endnote w:id="19">
    <w:p>
      <w:pPr>
        <w:pStyle w:val="StandardWeb"/>
        <w:spacing w:before="0" w:after="280"/>
        <w:rPr/>
      </w:pPr>
      <w:r>
        <w:rPr>
          <w:rStyle w:val="EndnoteCharacters"/>
        </w:rPr>
        <w:endnoteRef/>
      </w:r>
      <w:r>
        <w:rPr>
          <w:rStyle w:val="EndnoteCharacters"/>
          <w:rFonts w:cs="Arial" w:ascii="Arial" w:hAnsi="Arial"/>
          <w:position w:val="0"/>
          <w:sz w:val="20"/>
          <w:sz w:val="20"/>
          <w:szCs w:val="20"/>
          <w:vertAlign w:val="baseline"/>
        </w:rPr>
        <w:t>[xviii]</w:t>
      </w:r>
      <w:r>
        <w:rPr>
          <w:rFonts w:cs="Arial" w:ascii="Arial" w:hAnsi="Arial"/>
          <w:sz w:val="20"/>
          <w:szCs w:val="20"/>
        </w:rPr>
        <w:t xml:space="preserve"> A. TAFFERNER, Der Vertreibungsplan der Siegermächte, in. Unser Hauskalender, Stuttgart 1956, S. 44.</w:t>
      </w:r>
      <w:r>
        <w:rPr/>
        <w:t xml:space="preserve"> </w:t>
      </w:r>
    </w:p>
  </w:endnote>
  <w:endnote w:id="20">
    <w:p>
      <w:pPr>
        <w:pStyle w:val="StandardWeb"/>
        <w:spacing w:before="0" w:after="280"/>
        <w:rPr/>
      </w:pPr>
      <w:r>
        <w:rPr>
          <w:rStyle w:val="EndnoteCharacters"/>
        </w:rPr>
        <w:endnoteRef/>
      </w:r>
      <w:r>
        <w:rPr>
          <w:rStyle w:val="EndnoteCharacters"/>
          <w:rFonts w:cs="Arial" w:ascii="Arial" w:hAnsi="Arial"/>
          <w:position w:val="0"/>
          <w:sz w:val="20"/>
          <w:sz w:val="20"/>
          <w:szCs w:val="20"/>
          <w:vertAlign w:val="baseline"/>
        </w:rPr>
        <w:t>[xix]</w:t>
      </w:r>
      <w:r>
        <w:rPr>
          <w:rFonts w:cs="Arial" w:ascii="Arial" w:hAnsi="Arial"/>
          <w:sz w:val="20"/>
          <w:szCs w:val="20"/>
        </w:rPr>
        <w:t xml:space="preserve"> Sie sind abgedruckt bei. J. WEIDLEIN, op. cit. S. 359-371. </w:t>
      </w:r>
    </w:p>
  </w:endnote>
  <w:endnote w:id="21">
    <w:p>
      <w:pPr>
        <w:pStyle w:val="StandardWeb"/>
        <w:spacing w:before="0" w:after="280"/>
        <w:rPr/>
      </w:pPr>
      <w:r>
        <w:rPr>
          <w:rStyle w:val="EndnoteCharacters"/>
        </w:rPr>
        <w:endnoteRef/>
      </w:r>
      <w:r>
        <w:rPr>
          <w:rStyle w:val="EndnoteCharacters"/>
          <w:rFonts w:cs="Arial" w:ascii="Arial" w:hAnsi="Arial"/>
          <w:position w:val="0"/>
          <w:sz w:val="20"/>
          <w:sz w:val="20"/>
          <w:szCs w:val="20"/>
          <w:vertAlign w:val="baseline"/>
        </w:rPr>
        <w:t>[xx]</w:t>
      </w:r>
      <w:r>
        <w:rPr>
          <w:rFonts w:cs="Arial" w:ascii="Arial" w:hAnsi="Arial"/>
          <w:sz w:val="20"/>
          <w:szCs w:val="20"/>
        </w:rPr>
        <w:t xml:space="preserve"> Beide Briefe (der von Svoy wie der von Key sind ebenfalls in ungarischer Sprache abgedruckt bei J. WEIDLEIN. OD. cit. S. 383-386. </w:t>
      </w:r>
    </w:p>
  </w:endnote>
  <w:endnote w:id="22">
    <w:p>
      <w:pPr>
        <w:pStyle w:val="StandardWeb"/>
        <w:spacing w:before="0" w:after="280"/>
        <w:rPr/>
      </w:pPr>
      <w:r>
        <w:rPr>
          <w:rStyle w:val="EndnoteCharacters"/>
        </w:rPr>
        <w:endnoteRef/>
      </w:r>
      <w:r>
        <w:rPr>
          <w:rStyle w:val="EndnoteCharacters"/>
          <w:rFonts w:cs="Arial" w:ascii="Arial" w:hAnsi="Arial"/>
          <w:position w:val="0"/>
          <w:sz w:val="20"/>
          <w:sz w:val="20"/>
          <w:szCs w:val="20"/>
          <w:vertAlign w:val="baseline"/>
        </w:rPr>
        <w:t>[xxi]</w:t>
      </w:r>
      <w:r>
        <w:rPr>
          <w:rFonts w:cs="Arial" w:ascii="Arial" w:hAnsi="Arial"/>
          <w:sz w:val="20"/>
          <w:szCs w:val="20"/>
        </w:rPr>
        <w:t xml:space="preserve"> Einzelheiten bei H. PRACH, Die Vertreibung der Ungarndeutschen - vor 50 Jahren in Budaörs begonnen, in: Suevia Pannonica, Archiv der Deutschen aus Ungarn Jahrgang XIII (23) 1995, S. 87-93. </w:t>
      </w:r>
    </w:p>
  </w:endnote>
  <w:endnote w:id="23">
    <w:p>
      <w:pPr>
        <w:pStyle w:val="Endnote"/>
        <w:spacing w:before="0" w:after="280"/>
        <w:rPr/>
      </w:pPr>
      <w:r>
        <w:rPr>
          <w:rStyle w:val="EndnoteCharacters"/>
        </w:rPr>
        <w:endnoteRef/>
      </w:r>
      <w:r>
        <w:rPr>
          <w:rStyle w:val="EndnoteCharacters"/>
          <w:rFonts w:cs="Arial" w:ascii="Arial" w:hAnsi="Arial"/>
          <w:position w:val="0"/>
          <w:sz w:val="20"/>
          <w:sz w:val="20"/>
          <w:szCs w:val="20"/>
          <w:vertAlign w:val="baseline"/>
        </w:rPr>
        <w:t>[xxii]</w:t>
      </w:r>
      <w:r>
        <w:rPr>
          <w:rFonts w:cs="Arial" w:ascii="Arial" w:hAnsi="Arial"/>
          <w:sz w:val="20"/>
          <w:szCs w:val="20"/>
        </w:rPr>
        <w:t xml:space="preserve"> L. CLAY, Entscheidung in Deutschland, Frankfurt/M. 1950, S. 349-351</w:t>
      </w:r>
    </w:p>
  </w:endnote>
  <w:endnote w:id="24">
    <w:p>
      <w:pPr>
        <w:pStyle w:val="StandardWeb"/>
        <w:spacing w:before="0" w:after="280"/>
        <w:rPr/>
      </w:pPr>
      <w:r>
        <w:rPr>
          <w:rStyle w:val="EndnoteCharacters"/>
        </w:rPr>
        <w:endnoteRef/>
      </w:r>
      <w:r>
        <w:rPr>
          <w:rStyle w:val="EndnoteCharacters"/>
          <w:rFonts w:cs="Arial" w:ascii="Arial" w:hAnsi="Arial"/>
          <w:position w:val="0"/>
          <w:sz w:val="20"/>
          <w:sz w:val="20"/>
          <w:szCs w:val="20"/>
          <w:vertAlign w:val="baseline"/>
        </w:rPr>
        <w:t>[xxiii]</w:t>
      </w:r>
      <w:r>
        <w:rPr>
          <w:rFonts w:cs="Arial" w:ascii="Arial" w:hAnsi="Arial"/>
          <w:sz w:val="20"/>
          <w:szCs w:val="20"/>
        </w:rPr>
        <w:t xml:space="preserve"> Archiv des Politischgeschichtlichen Institutes 271. Bestand, 10. Gruppe, 35.o.e, zitiert bei A. TÓTH, Die Lage der Ungamdeutschen und deren Aussiedlung nach dem II. Weltkrieg, in: Kulturtagung. 18. November 1995 in Gerlingen. Aspekte ungamdeutscher Kultur im Spannungsfeld Flucht, Vertreibung, Eingliederung, Gerungen 1995,22-35, hier 27. </w:t>
      </w:r>
    </w:p>
  </w:endnote>
  <w:endnote w:id="25">
    <w:p>
      <w:pPr>
        <w:pStyle w:val="StandardWeb"/>
        <w:spacing w:before="0" w:after="280"/>
        <w:rPr/>
      </w:pPr>
      <w:r>
        <w:rPr>
          <w:rStyle w:val="EndnoteCharacters"/>
        </w:rPr>
        <w:endnoteRef/>
      </w:r>
      <w:r>
        <w:rPr>
          <w:rStyle w:val="EndnoteCharacters"/>
          <w:rFonts w:cs="Arial" w:ascii="Arial" w:hAnsi="Arial"/>
          <w:position w:val="0"/>
          <w:sz w:val="20"/>
          <w:sz w:val="20"/>
          <w:szCs w:val="20"/>
          <w:vertAlign w:val="baseline"/>
        </w:rPr>
        <w:t>[xxiv]</w:t>
      </w:r>
      <w:r>
        <w:rPr>
          <w:rFonts w:cs="Arial" w:ascii="Arial" w:hAnsi="Arial"/>
          <w:sz w:val="20"/>
          <w:szCs w:val="20"/>
          <w:vertAlign w:val="superscript"/>
        </w:rPr>
        <w:t xml:space="preserve"> </w:t>
      </w:r>
      <w:r>
        <w:rPr>
          <w:rFonts w:cs="Arial" w:ascii="Arial" w:hAnsi="Arial"/>
          <w:sz w:val="20"/>
          <w:szCs w:val="20"/>
        </w:rPr>
        <w:t xml:space="preserve">M. BEER, Eingliederung der Flüchtlinge und Vertriebenen nach 1945 - Das Beispiel der Deutschen aus Ungarn, in: Kulturtagimg... (siehe Anm. 17), S. 36-48, hier 37.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us: www.ungarndeutsche.d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PageNumber">
    <w:name w:val="Page Number"/>
    <w:basedOn w:val="AbsatzStandardschriftar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Endnote">
    <w:name w:val="Endnote Text"/>
    <w:basedOn w:val="Normal"/>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5:31:00Z</dcterms:created>
  <dc:creator>Tressel</dc:creator>
  <dc:description/>
  <dc:language>en-US</dc:language>
  <cp:lastModifiedBy>Tressel</cp:lastModifiedBy>
  <dcterms:modified xsi:type="dcterms:W3CDTF">2008-11-05T15:36:00Z</dcterms:modified>
  <cp:revision>1</cp:revision>
  <dc:subject/>
  <dc:title>DER KREUZWEG UNSERER LANDSLEUTEEIN RÜCKBLICK AUF DIE VERTREIBUNG DER SCHWABEN AUS UNGARN IM JAHR 1946von Prof</dc:title>
</cp:coreProperties>
</file>