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ue Zeitung, 1. März 2002</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sz w:val="27"/>
                <w:szCs w:val="27"/>
              </w:rPr>
              <w:t>Symposium über Vertreibung</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s schmerzliche, bis heute nicht aufgearbeitete Thema stand im Mittelpunkt einer ganztägigen wissenschaftlichen Tagung, zu der am 20. Februar in die Akademie der Wissenschaften (MTA) geladen wurde. In den Vorträgen deutscher und ungarischer Experten ging es um eine Art Bilanzziehung eines historischen Ereignisses, das eines der nationalen Tragödien Ungarns darstellt. Das Unheil begann in der letzten Phase des Zweiten Weltkrieges, als 437.000 Juden in Ver- nichtungslager verschleppt und vergast wurden und über 100.000 Menschen in den Ghettos von Bu- dapest um ihr Leben bangten. Parallel dazu nahm der Leidensweg der fast 500.000 Ungamdeutschen seinen Anfang. Kaum rückte die Frontlinie westlich, wurden die ersten unschuldigen Menschen von Einheiten der einrückenden Sowjeteinheiten gefangengenommen, füsiliert, bzw. nach Sibirien ver- schleppt. Dann kam es Anfang Januar 1946 zu den systematischen Vertreibungsaktionen, die zwei Jahre lang landesweit durchgeführt wurden. Das Ergebnis ist, daß die Zahl der Deutschen in Ungarn seit Anfang der 50er Jahre bei 200.000 liegen dürfte. Nahezu 200.000 unserer Landsleute wurden nach Deutschland vertrieben. Die Gebliebenen wurden entrechtet und ihrer gesamten Habe beraubt. Während sie in der ersten Hälfte der 50er Jahre ihre Rechte stufenweise zurückerhielten, hat sich bei der Rückerstattung ihres Vermögens kaum etwas getan, hieß es auf der Tagung. </w:t>
            </w:r>
          </w:p>
          <w:p>
            <w:pPr>
              <w:pStyle w:val="Normal"/>
              <w:rPr/>
            </w:pPr>
            <w:r>
              <w:rPr/>
              <w:t>Über Erkenntnisse und Entdeckung neuer Zusammenhänge von in- und ausländischen Faktoren wisse man immer mehr. Was allerdings lückenhaft sei, ist die Beschreibung der konkreten Untaten an Ort und Stelle. Wie war es zum Beispiel möglich, daß die ganze ungarndeutsche Bevölkerung eines Dorfes Transportzüge besteigen mußte, während Deutsche in anderen Gemeinden, nur einige Kilometer entfernt, „unbehelligt" davonkamen und bleiben durften. Die Vertreibung wurde ja auf Grund der Angaben der Volkszählung des Jahres 1941 durchgeführt. Bei der Zusammenstellung der Transporte wurde auf Fragebögen des Statistischen Zentralamtes zurückgegriffen. Was aber einen mit Recht stutzig machen sollte, ist, daß diese Unterlagen von etwa 500.000 ungarischen Staatsbürgern bis heute nicht vernichtet wurden. Verfassungsrechtlich sei dies höchst bedenklich, meinen Experten. Wir erfuhren, daß sie im Innenministerium für Forschungszwecke zur Verfügung stünden. </w:t>
            </w:r>
          </w:p>
          <w:p>
            <w:pPr>
              <w:pStyle w:val="Normal"/>
              <w:rPr/>
            </w:pPr>
            <w:r>
              <w:rPr/>
              <w:t xml:space="preserve">Auf der Tagung wurde über den ungamdeutschen Aspekt der ungarischen Volkszählungen 1918-1945 gesprochen. Aus einem anderen Beitrag stellte sich erneut heraus, daß die Vertreibung beschlossene Sache der Alliierten war. Besonders England wäre sehr für diese Gewaltmaßnahme gewesen. Zu den Tatsachen gehöre ferner, daß sich allein die Sozialdemokraten (SZDP) gegen die Vertreibung stellten. Kommunisten und Bürgerliche waren dafür. Es wäre an der Zeit, wenn Akteure der heutigen politischen Szene von dieser Tatsache Notiz nehmen würden. Die historische Schuld könne von Tagespolitikern nicht bezweifelt werden. Dies müsse schon einer fundierten und ausgewogenen Geschichtswissenschaft überlassen werden, unterstrichen Experten. Das Material der Tagung will die Landesselbstverwaltung der Ungamdeutschen (LdU) in Buchform veröffentlichen, erklärte Vorsitzender Otto Heinek auf dem Symposium. Es müsse diesbezüglich noch viel Aufklärungsarbeit geleistet werden. Der LdU-Chef kündigte die Erstellung eines neuen Lehrwerkes zur Geschichte der Ungarndeutschen für Mittelschüler an. Das Buch ungarischer und deutscher Historiker soll in zwei Jahren vorliegen, sagte Gerhard Seewann (München) der NZ. </w:t>
            </w:r>
          </w:p>
          <w:p>
            <w:pPr>
              <w:pStyle w:val="Normal"/>
              <w:rPr>
                <w:rFonts w:eastAsia="Arial Unicode MS"/>
              </w:rPr>
            </w:pPr>
            <w:r>
              <w:rPr/>
              <w:t>Albin Lukács</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0:00Z</dcterms:created>
  <dc:creator>Tressel</dc:creator>
  <dc:description/>
  <dc:language>en-US</dc:language>
  <cp:lastModifiedBy>Tressel</cp:lastModifiedBy>
  <dcterms:modified xsi:type="dcterms:W3CDTF">2008-10-29T15:11:00Z</dcterms:modified>
  <cp:revision>1</cp:revision>
  <dc:subject/>
  <dc:title>Neue Zeitung, 1</dc:title>
</cp:coreProperties>
</file>