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903"/>
        <w:gridCol w:w="3780"/>
        <w:gridCol w:w="2911"/>
      </w:tblGrid>
      <w:tr>
        <w:trPr/>
        <w:tc>
          <w:tcPr>
            <w:tcW w:w="102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e von vertriebenen Ungarndeutschen in die SBZ 1947/1948*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ransport-Nr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Quarantäne-Lager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Quarantäne-Zeit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ransport-Stärke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3. 8. - 5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32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5. 8. - 7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6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rossen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7. 8. - 9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26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yerswerd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9. 8. - 12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85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yerswerd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. 9. - 15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82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. 9. - 16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67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yerswerd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4. 9. - 18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34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8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0. 9. - 22. 9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3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9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rossen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7. 9. - 1. 10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42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0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8. 9. - 2. 10. 4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496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1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0. 1. - 25. 1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49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2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8. 1. - 27. 1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3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3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5. 1. - 3. 2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8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. 2. - 11. 2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50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8. 2. - 18. 2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502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achsen-Anhalt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ind w:left="851" w:right="8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achsen-Anhalt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ind w:left="851" w:right="8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. 3. - 11. 3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4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9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7. 3. - 17. 3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493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0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4. 3. - 28. 3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499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1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1. 3. - 31. 3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4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2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8. 3. - 7. 4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3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3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4. 4. - 14. 4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1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4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1. 4. - 21. 4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505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. 4. - 24. 4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99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6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4. 4. - 28. 4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5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7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. 5. - 12. 5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10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8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9. 5. - 14. 5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1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9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6. 5. - 20. 5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0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30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23. 5. - 28. 5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10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31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30. 5. - 3. 6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4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32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6. 6. - 11. 6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4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33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irn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3. 6. - 17. 6. 4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505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.: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46.324  + 2.982 = 49.306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Transporte Anfang der 1950-er Jahre**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Oelsnitz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9. 5. - 24. 5. 51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6 (aus Budapest)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ischofswerd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1. 11. - 24. 11. 51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7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ischofswerda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. 7. - 24. 7. 52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* Quelle: Sächsisches Hauptstaatsarchiv Dresden, Abt. Einbürgerung, Datum der Aufstellung: Dresden, den 16. März 1949  ** Quelle: Landesregierung Sachsen, Ministerium des Inneren, Nr. 2596 [Alle Unterlagen wurden von Josef Brasch, Ottenbronn am 25. Juli 2001 zur Verfügung gestellt.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© ungarndeutsche.d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3:00Z</dcterms:created>
  <dc:creator>Tressel</dc:creator>
  <dc:description/>
  <dc:language>en-US</dc:language>
  <cp:lastModifiedBy>Tressel</cp:lastModifiedBy>
  <cp:lastPrinted>2008-08-08T09:51:00Z</cp:lastPrinted>
  <dcterms:modified xsi:type="dcterms:W3CDTF">2008-08-08T07:53:00Z</dcterms:modified>
  <cp:revision>3</cp:revision>
  <dc:subject/>
  <dc:title>Transporte von vertriebenen Ungarndeutschen in die SBZ 1947/1948*</dc:title>
</cp:coreProperties>
</file>