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t>FAZ - Buchbesprechnung - Politische Bücher</w:t>
              <w:br/>
              <w:t>23. Dezember 2002, Nr.298 / Seite 7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br/>
            </w:r>
            <w:r>
              <w:rPr>
                <w:b/>
                <w:bCs/>
                <w:sz w:val="27"/>
                <w:szCs w:val="27"/>
              </w:rPr>
              <w:t>Die Zerriebenen</w:t>
            </w:r>
            <w:r>
              <w:rPr/>
              <w:br/>
              <w:br/>
              <w:t xml:space="preserve">UNGARN. Nach dem Ersten Weltkrieg stellten die Deutschstämmigen innerhalb von Rumpf-Ungarn zwar die größte Minderheit, aber sie wiesen kaum eine ethnische Identität auf und verfügten nur über eine rudimentäre Organisationsstruktur, da sie sich bis dahin mit den herrschenden Magyaren identifiziert hatten. Die Intellektuellen und das Bürgertum waren vielfach assimiliert, und lediglich die ländliche Bevölkerung verfügte noch über ein eigenes Volksbewußtsein. </w:t>
            </w:r>
          </w:p>
          <w:p>
            <w:pPr>
              <w:pStyle w:val="Normal"/>
              <w:ind w:left="284" w:right="170" w:hanging="0"/>
              <w:rPr/>
            </w:pPr>
            <w:r>
              <w:rPr/>
              <w:t xml:space="preserve">Die Versuche gemäßigter Politiker, in Zusammenarbeit mit der Regierung im kultrellen Bereich eine Autonomie zu erlangen, wobei die Schulpolitik das entscheidende Kriterium darstellte, scheiterten in den zwanziger Jahren an der rigorosen Nationalitätenpolitik der Budapester Regierung. Diese pochte zwar immer wieder auf den Minderheitenrechten ihrer Konnationalen in den durch den Friedens-vertrag von Trianon abgetretenen Gebieten, hatte aber selbst einen homogenen Nationalstaat zum Ziel, in dem nur die Assimilierung der Minoritäten bis hin zur Magyarisierung deer Namen vorgesehen war. </w:t>
            </w:r>
          </w:p>
          <w:p>
            <w:pPr>
              <w:pStyle w:val="Blocktext"/>
              <w:rPr/>
            </w:pPr>
            <w:r>
              <w:rPr/>
              <w:t xml:space="preserve">Der 1938 gegründete "Volksbund für das Deutschtum in Ungarn" setzte zwar stärker auf Konfrontation gegenüber der politischen Elite, zeigte sich aber kompromißbereit. Dabei war er auf die Unterstützung durch das Deutsche Reich angewiesen, dessen Hilfe aus machtpolitischen Erwägungen erfolgte. Dort stritten das Auswärtige Amt und die von Heinrich Himmler beherrschte "Volksdeutsche Mittelstelle" um die Zuständigkeit; der "Reichsführer SS" konnte sich schließlich durchsetzen. Der Volksbund, der im Gegensatz zu den anderen Deutschtumsorganisationen in Südosteuropa erst während des Zweiten Weltkriegs nach nationalsozialistischem Vorbild organisiert wurde, konnte zwar mit deutscher Hilfe einige Erfolge erzielen, aber dadurch mußte er Forderungen aus Berlin akzeptieren, die für das deutsche Volkstum in Ungarn langfristig ungünstig waren. </w:t>
            </w:r>
          </w:p>
          <w:p>
            <w:pPr>
              <w:pStyle w:val="Normal"/>
              <w:ind w:left="284" w:right="170" w:hanging="0"/>
              <w:rPr/>
            </w:pPr>
            <w:r>
              <w:rPr/>
              <w:t>Vor allem die Rekrutierungen für die Waffen-SS unter der deutschstämmigen Bevölkerung spalteten diese, wobei die Risse durch die Familien gingen. Und die ungarische Regierung erwartete von denjenigen, die sich nicht von der Waffen-SS anwerben lassen wollten, die Assimilierung. Auf diese Weise wurden die Deutschen zwischen dem Budapester und dem Berliner Regime zerrieben. Der Autor schildert sehr kenntnisreich das Schicksal der Deutschen in Ungarn und geht dabei - im Gegensatz zum Buchtitel - auch sehr ausführlich aus die Geschehnisse in den zwanziger und dreißiger Jahren ein.</w:t>
            </w:r>
          </w:p>
          <w:p>
            <w:pPr>
              <w:pStyle w:val="Normal"/>
              <w:ind w:left="284" w:right="170" w:hanging="0"/>
              <w:rPr>
                <w:rFonts w:eastAsia="Arial Unicode MS"/>
              </w:rPr>
            </w:pPr>
            <w:r>
              <w:rPr/>
              <w:t>(Dr. Norbert Spannenberger: Der Volksbund der Deutschen in Ungarn 1938-1944 unter Horthy und Hitler. Oldenbourg Verlag, München 2002. 472 Seiten, 44,80 ?.)</w:t>
              <w:br/>
              <w:t>FRANZ-JOSEF KOS</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284"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1:00Z</dcterms:created>
  <dc:creator>Tressel</dc:creator>
  <dc:description/>
  <dc:language>en-US</dc:language>
  <cp:lastModifiedBy>Tressel</cp:lastModifiedBy>
  <dcterms:modified xsi:type="dcterms:W3CDTF">2008-11-05T15:43:00Z</dcterms:modified>
  <cp:revision>1</cp:revision>
  <dc:subject/>
  <dc:title>FAZ - Buchbesprechnung - Politische Bücher23</dc:title>
</cp:coreProperties>
</file>