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390"/>
        <w:gridCol w:w="3178"/>
        <w:gridCol w:w="3179"/>
      </w:tblGrid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olkszählung/Népszámlálás 2001– Beschäftigungsverhältnisse/Foglakoztatottság</w:t>
            </w:r>
            <w:r>
              <w:rPr>
                <w:rFonts w:cs="Arial" w:ascii="Arial" w:hAnsi="Arial"/>
                <w:color w:val="000000"/>
              </w:rPr>
              <w:t xml:space="preserve">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Bevölkerung des Landes/az ország népessége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372 Mio.  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196 Mio.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Prozentuale Abnahme der Bevölkerung/a lakosság fogyatkozása százalékban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1,7 %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Verhältnis der Geschlechter/a nemek aránya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1000 Männer/férfi : 1096 Frauen/nõ   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Volksdichte: Einwohner je k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/ népsûrüség  &gt;    1) auf dem Land/vidéken: 109,6         2) in der Hauptstadt/ a fõvárosban: 3.378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Durchschnittsalter der Bevölkerung/lakosság átlagéletkora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26,9 Jahre/év  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30,1 Jahre/év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Berufstätige/foglalkoztatottak száma (Abnahme um 7 %)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3,98 Mio  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3,7 Mio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Zahl der geistigen Berufstätigen/szellemi foglalkozásúak száma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33 %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41 %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Beschäftigte im tertiären Sektor/a szolgáltatási szektorban dolgozók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40 %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Auf 100 Berufstätige kommende nichtaktive Berufstätige / 100 foglalkoztatottra jutó aktiv tevékenységet nem folytatók száma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129  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176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Verhältnis der inaktiven Verdiener / inaktiv keresõk aránya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25 %  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33 %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Arbeitslose / munkanélküliek  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130.000   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400.000   </w:t>
            </w:r>
          </w:p>
        </w:tc>
      </w:tr>
      <w:tr>
        <w:trPr/>
        <w:tc>
          <w:tcPr>
            <w:tcW w:w="8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hältnis der Arbeitslosen / munkanélküliek aránya</w:t>
              <w:br/>
              <w:t>Männer/férfi</w:t>
              <w:br/>
              <w:t xml:space="preserve">Frauen/nõ 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–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/>
                <w:color w:val="000000"/>
              </w:rPr>
              <w:t xml:space="preserve">5,2 </w:t>
              <w:br/>
              <w:t>    3,1  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Auf 100 Ehefrauen kommen jeweils 188 Geburten.   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Haushalte/háztartások: Ø 2,6 Personen/személy; Einpers.-Haushalte/egy-személyes háztartások: 25 %; 23 % der Haushalte/háztartások: 2 Verdiener/2 keresõ; 31 % der Haushalte/háztartások: 1 Verdiener/ 1 keresõ; 33 % sind Rentnerhaushalte/nyugdíjas háztartás.  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igionszugehörigkeit 2001 in % (Beantwortung freiwillig)</w:t>
              <w:br/>
              <w:t>Vallási hovatartozás 2001-ben %-ban (önkéntes válaszadás)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k. 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reform.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evang.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Gesamtbevölkerung/összlakosság  </w:t>
            </w:r>
          </w:p>
        </w:tc>
        <w:tc>
          <w:tcPr>
            <w:tcW w:w="4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Antwortgeber/válaszadók </w:t>
            </w:r>
          </w:p>
        </w:tc>
        <w:tc>
          <w:tcPr>
            <w:tcW w:w="4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 xml:space="preserve">Forrás/Quelle: KSH / Zentrales Amt für Statistik [Aus: 24 óra, 15. 12. 2001; NPL, 1-11. Januar 2002]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8:00Z</dcterms:created>
  <dc:creator>Tressel</dc:creator>
  <dc:description/>
  <dc:language>en-US</dc:language>
  <cp:lastModifiedBy>Tressel</cp:lastModifiedBy>
  <dcterms:modified xsi:type="dcterms:W3CDTF">2008-11-05T15:10:00Z</dcterms:modified>
  <cp:revision>1</cp:revision>
  <dc:subject/>
  <dc:title>Volkszählung/Népszámlálás 2001– Beschäftigungsverhältnisse/Foglakoztatottság   </dc:title>
</cp:coreProperties>
</file>