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locktext"/>
              <w:rPr/>
            </w:pPr>
            <w:r>
              <w:rPr/>
              <w:t>MEHR IST WENIGER</w:t>
              <w:br/>
              <w:t>Über die Zahlen der Volkszählung</w:t>
            </w:r>
          </w:p>
          <w:p>
            <w:pPr>
              <w:pStyle w:val="Normal"/>
              <w:ind w:left="284" w:right="170" w:hanging="0"/>
              <w:rPr/>
            </w:pPr>
            <w:r>
              <w:rPr/>
              <w:t>(4. Aug. 2002) Nun ist es raus! Die Ergebnisse der Volkszählung sind endlich veröffentlicht worden. Warum es im Computerzeitalter über anderthalb Jahre gedauert hat, bis das Statistische Zentralamt in Budapest die Zahlen bekannt gab, bleibt ein Rätsel. Kein Rätsel dürfte aber zukünftig die so oft gestellte Frage sein, wie viel Ungarndeutsche es wohl noch gäbe. Genau 62 233 sind es, die sich zur deutschen Nationalität bekannt haben. Doppelt so viel wie vor zehn Jahren. Das ist zunächst erfreulich. </w:t>
            </w:r>
          </w:p>
          <w:p>
            <w:pPr>
              <w:pStyle w:val="Normal"/>
              <w:ind w:left="284" w:right="170" w:hanging="0"/>
              <w:rPr/>
            </w:pPr>
            <w:r>
              <w:rPr/>
              <w:t>Erinnern wir uns aber, dass über viele Jahre hinweg mit unergründlicher Beharrlichkeit von offiziellen Stellen und von offiziösen Funktionsträgern in Vorträgen und Zeitungsartikeln stets von 220 bis 230 000 Ungarndeutschen berichtet wurde, so wird angesichts dieser Zahlen, die als real anzusehen sind, hoffentlich auch dort Ernüchterung eintreten, wo bisher Schönfärberei betrieben wurde. Denn diese Zahlen können nicht mehr mit der Ein- und Ausrede der Angst der Bevölkerung vor dem Bekenntnis relativiert werden. Jedermann weiß schließlich, dass seit über 20 Jahren das Bekenntnis zum Ungarndeutschtum weder soziale noch ökonomische Nachteile mit sich bringt und auch kein Imageverlust mehr bedeutet. Im Gegenteil. Gerade im letzten Jahrzehnt hat das Markenzeichen „ungarndeutsch“ oder „schwäbisch“, nicht zuletzt aufgrund der vielschichtigen wirtschaftlichen, kulturellen und institutionellen Verflechtungen mit dem Mutterland, eine ausgesprochen positive Entwicklung erfahren. </w:t>
            </w:r>
          </w:p>
          <w:p>
            <w:pPr>
              <w:pStyle w:val="Normal"/>
              <w:ind w:left="284" w:right="170" w:hanging="0"/>
              <w:rPr/>
            </w:pPr>
            <w:r>
              <w:rPr/>
              <w:t>Die Zeit, als man noch gutgläubig oder leichtfertig die Zahl von 230 000 Mitgliedern in den Raum projizieren konnte ist also vorbei. Wobei ich diese délibábos Projektion gar nicht verteufeln möchte. Für viele von uns war diese Zahl ein heimlicher Wunschtraum, für andere eine opportunistische Manövrierzahl, an deren imaginären Kraft handfeste machtpolitische und materielle Optionen geknüpft wurden. Nun herrscht Klarheit. Manche werden enttäuscht, mache erfreut sein über das Ergebnis. Über das Bekenntnis zum Deutschtum von 62 000 ungarischen Bürgern bin ich erfreut! Ich gestehe, ich hatte nicht mehr mit so viel gerechnet. Meine persönliche Prognose lag bei maximal 50 000 Bekennern. </w:t>
            </w:r>
          </w:p>
          <w:p>
            <w:pPr>
              <w:pStyle w:val="Normal"/>
              <w:ind w:left="284" w:right="170" w:hanging="0"/>
              <w:rPr/>
            </w:pPr>
            <w:r>
              <w:rPr/>
              <w:t>Und dennoch müssen wir uns fragen, wo ist die Differenz von ca. 130 000 (zu 230 000) hingekommen? Gab es die gar nicht oder haben sie alle das Lager gewechselt? Nicht gut sieht die Entwicklung bezüglich der Muttersprachler aus. Ihre Zahl beträgt nur noch 33 792 (gegenüber 37 511 vor zehn Jahren.) Über 10% Verlust! Hier gab es demnach vor zehn Jahren kaum „Verleugner“ wie man es bei der Frage nach der Nationalität annehmen muß. Der Schwund ist wahrscheinlich mit dem natürlichen Ableben der Muttersprachler bei gleichzeitigem Ausbleiben von Neuzugängen erklärbar. Wobei zu berücksichtigen ist, dass eine nicht zu vernachlässigender Neuzugang von Muttersprachlern seit der Wende aus Deutschland auch hier mit einfließt. </w:t>
            </w:r>
          </w:p>
          <w:p>
            <w:pPr>
              <w:pStyle w:val="Normal"/>
              <w:ind w:left="284" w:right="170" w:hanging="0"/>
              <w:rPr/>
            </w:pPr>
            <w:r>
              <w:rPr/>
              <w:t>Können wir uns freuen, können wir zufrieden sein? Liest man die ungarische Presse, so heißt es dort „ Die Nationalitätenbindung ist im Wachsen“ ( MN). Eins steht aufgrund der veröffentlichten Zahlen fest: Bei uns Ungarndeutschen, wo die Zahl der Muttersprachler in zehn Jahren so deutlich gesunken ist, kann von einer Aufwärtsentwicklung nicht gesprochen werden. Wäre man etwas ehrlicher in der Presse, müßte es heißen: Nicht die Nationalitätenbindung ist im wachsen, sondern die Angst bei den Angehörigen der Minderheit, sich zur Herkunft zu bekennen, ist geschwunden in den letzten zehn Jahren. Natürlich ist auch das ein Fortschritt. Aber welcher? Ein scheinbarer.</w:t>
            </w:r>
          </w:p>
          <w:p>
            <w:pPr>
              <w:pStyle w:val="Normal"/>
              <w:ind w:left="284" w:right="170" w:hanging="0"/>
              <w:jc w:val="right"/>
              <w:rPr>
                <w:rFonts w:eastAsia="Arial Unicode MS"/>
              </w:rPr>
            </w:pPr>
            <w:r>
              <w:rPr/>
              <w:t xml:space="preserve">Johann Till </w:t>
            </w:r>
          </w:p>
        </w:tc>
      </w:tr>
    </w:tbl>
    <w:p>
      <w:pPr>
        <w:pStyle w:val="Normal"/>
        <w:ind w:left="284" w:right="17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284" w:right="17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8:00Z</dcterms:created>
  <dc:creator>Tressel</dc:creator>
  <dc:description/>
  <dc:language>en-US</dc:language>
  <cp:lastModifiedBy>Tressel</cp:lastModifiedBy>
  <dcterms:modified xsi:type="dcterms:W3CDTF">2008-11-05T15:22:00Z</dcterms:modified>
  <cp:revision>2</cp:revision>
  <dc:subject/>
  <dc:title>MEHR IST WENIGERÜber die Zahlen der Volkszählung</dc:title>
</cp:coreProperties>
</file>