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5136"/>
      </w:tblGrid>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jc w:val="center"/>
              <w:rPr/>
            </w:pPr>
            <w:r>
              <w:rPr>
                <w:b/>
                <w:bCs/>
                <w:sz w:val="36"/>
                <w:szCs w:val="36"/>
              </w:rPr>
              <w:t>Városlõd</w:t>
            </w:r>
            <w:r>
              <w:rPr>
                <w:b/>
                <w:bCs/>
              </w:rPr>
              <w:br/>
            </w:r>
            <w:r>
              <w:rPr/>
              <w:t>von Konrad Faust</w:t>
            </w:r>
          </w:p>
          <w:p>
            <w:pPr>
              <w:pStyle w:val="Normal"/>
              <w:ind w:left="284" w:right="170" w:hanging="0"/>
              <w:rPr/>
            </w:pPr>
            <w:r>
              <w:rPr>
                <w:b/>
                <w:bCs/>
              </w:rPr>
              <w:t>Városlõd Namensgeschichte</w:t>
            </w:r>
            <w:r>
              <w:rPr/>
              <w:t>: Leweld(852-), Lehwald(-1350), Vásároslõd/Markt Lehenwald(-1554), Városlõd/Waschludt(1715-)</w:t>
              <w:br/>
              <w:br/>
            </w:r>
            <w:r>
              <w:rPr>
                <w:b/>
                <w:bCs/>
              </w:rPr>
              <w:t>Geografische Übersicht</w:t>
            </w:r>
            <w:r>
              <w:rPr/>
              <w:br/>
              <w:t>Unsere Gemeinde liegt im Komitat</w:t>
            </w:r>
            <w:r>
              <w:rPr>
                <w:sz w:val="20"/>
                <w:szCs w:val="20"/>
                <w:vertAlign w:val="superscript"/>
              </w:rPr>
              <w:t>1</w:t>
            </w:r>
            <w:r>
              <w:rPr/>
              <w:t xml:space="preserve"> Veszprém an der Landstraße Nr. 8 im Herzen des Buchenwald-Gebirges</w:t>
            </w:r>
            <w:r>
              <w:rPr>
                <w:sz w:val="20"/>
                <w:szCs w:val="20"/>
                <w:vertAlign w:val="superscript"/>
              </w:rPr>
              <w:t>2</w:t>
            </w:r>
            <w:r>
              <w:rPr/>
              <w:t xml:space="preserve"> in der zukünftigen EU-Region West-Ungarn im Plattensee-Oberland. Sie liegt im wunderschönen von malerischen Hügeln des Mittelgebirges umgebenen Tal benannt nach dem Heiligen Michael. Von der Komitatshauptstadt Veszprém</w:t>
            </w:r>
            <w:r>
              <w:rPr>
                <w:sz w:val="20"/>
                <w:szCs w:val="20"/>
                <w:vertAlign w:val="superscript"/>
              </w:rPr>
              <w:t>3</w:t>
            </w:r>
            <w:r>
              <w:rPr/>
              <w:t xml:space="preserve"> (Weißbrunn) aus ist sie sowohl mit der Ungarischen Staatsbahn (MÀV), als auch mit dem Auto oder dem Regionalbus gleichermaßen auf einer modernen demnächst auch vierspurigen Schnellstraße nach ca. 22 Km zu erreichen. </w:t>
            </w:r>
          </w:p>
          <w:p>
            <w:pPr>
              <w:pStyle w:val="Normal"/>
              <w:ind w:left="284" w:right="170" w:hanging="0"/>
              <w:rPr/>
            </w:pPr>
            <w:r>
              <w:rPr/>
              <w:br/>
            </w:r>
            <w:r>
              <w:rPr>
                <w:b/>
                <w:bCs/>
              </w:rPr>
              <w:t>Germanisch-karolingische Siedler</w:t>
            </w:r>
            <w:r>
              <w:rPr/>
              <w:br/>
              <w:t>Im Hotter</w:t>
            </w:r>
            <w:r>
              <w:rPr>
                <w:sz w:val="20"/>
                <w:szCs w:val="20"/>
                <w:vertAlign w:val="superscript"/>
              </w:rPr>
              <w:t xml:space="preserve">4 </w:t>
            </w:r>
            <w:r>
              <w:rPr/>
              <w:t>der Gemeinde sind noch Spuren aus der Römerzeit und einige Awarengräber gefunden worden. Die erste schriftliche Benennung des Dorfes stammt aus dem Jahre 1240. In dieser Urkunde wird mit dem altdeutschen Ausdruck "Leweld" (sprich: "Lehwäld"</w:t>
            </w:r>
            <w:r>
              <w:rPr>
                <w:sz w:val="20"/>
                <w:szCs w:val="20"/>
                <w:vertAlign w:val="superscript"/>
              </w:rPr>
              <w:t>5</w:t>
            </w:r>
            <w:r>
              <w:rPr/>
              <w:t xml:space="preserve"> , mittelhochdeutsch: "Lehwald", neuhochdeutsch: "Lehenwald") der Dorfskern an Stelle der heutigen Kirche und der diesen Siedlungspunkt umschließende Wald bezeichnet. Denn wie auch die nahegelegene Burg Hölgykõ (Burgfräuleinsstein) und der dazugehörige Lehwald waren im Mittelalter Jahrhunderte lang königliches Eigentum und wurden den jeweiligen Burgherren als Besitz</w:t>
            </w:r>
            <w:r>
              <w:rPr>
                <w:sz w:val="20"/>
                <w:szCs w:val="20"/>
                <w:vertAlign w:val="superscript"/>
              </w:rPr>
              <w:t>6</w:t>
            </w:r>
            <w:r>
              <w:rPr/>
              <w:t xml:space="preserve"> zum Lehen überlassen. </w:t>
              <w:br/>
              <w:t>Der germanische Name der Siedlung läßt sich auf den karolingischen Ritter namens Luidolf zurückführen.</w:t>
            </w:r>
            <w:r>
              <w:rPr>
                <w:sz w:val="20"/>
                <w:szCs w:val="20"/>
                <w:vertAlign w:val="superscript"/>
              </w:rPr>
              <w:t xml:space="preserve">7 </w:t>
            </w:r>
            <w:r>
              <w:rPr/>
              <w:t>Er kam als Luither</w:t>
            </w:r>
            <w:r>
              <w:rPr>
                <w:sz w:val="20"/>
                <w:szCs w:val="20"/>
                <w:vertAlign w:val="superscript"/>
              </w:rPr>
              <w:t>8</w:t>
            </w:r>
            <w:r>
              <w:rPr/>
              <w:t xml:space="preserve"> (Herr von Leuten), also als Heeresführer karolingisch-bajuwarischer Haufen in den Jahren um 852/853 n. Chr. ins Plattensee-Oberland und erhielt, nachdem Karl der Große in West-Pannonien das Awarenreich auflöste, diesen Teil im Buchenwald zum Lehen.</w:t>
            </w:r>
            <w:r>
              <w:rPr>
                <w:sz w:val="15"/>
                <w:szCs w:val="15"/>
                <w:vertAlign w:val="superscript"/>
              </w:rPr>
              <w:t>9</w:t>
            </w:r>
            <w:r>
              <w:rPr/>
              <w:t xml:space="preserve"> Er starb vermutlich um 880 in Sachsen in der Schlacht gegen die Normannen. Bis nach der Ungarischen Landnahme in 895/896 gehörte dieses Gebiet des Plattensee-Oberlandes mit seinen karolingischen Streusiedlungen</w:t>
            </w:r>
            <w:r>
              <w:rPr>
                <w:sz w:val="20"/>
                <w:szCs w:val="20"/>
                <w:vertAlign w:val="superscript"/>
              </w:rPr>
              <w:t>10</w:t>
            </w:r>
            <w:r>
              <w:rPr/>
              <w:t>, eingegrenzt durch Beel (Bakonybél), Mosapurk (Zalavár), Güns (Köszeg), Steinamanger (Szombathely), Odinspurk (Ödenburg/Sopron), Wien, Raab, Wieselburg etc. und im Norden durch Pereslawspurk (Preßburg-Pozsony-Bratislawa) zur sog. Ostmark und war bereits durch die Zugehörigkeit zu den Bistümern Eichstett, Regenspurk, Passau und Salzpurk christianisiert. Die Bewohner der Siedlungszelle Leweld waren demnach karolingisch-bajuwarische Waldhüter. Der Buchenwald gehörte fortan zum großfürstlichen und ab 1000 n. Chr. (Staatsgründung Ungarns) zum königlichen Jagdgebiet. </w:t>
            </w:r>
          </w:p>
          <w:p>
            <w:pPr>
              <w:pStyle w:val="Normal"/>
              <w:ind w:left="284" w:right="170" w:hanging="0"/>
              <w:rPr>
                <w:b/>
                <w:b/>
                <w:bCs/>
              </w:rPr>
            </w:pPr>
            <w:r>
              <w:rPr>
                <w:b/>
                <w:bCs/>
              </w:rPr>
            </w:r>
          </w:p>
          <w:p>
            <w:pPr>
              <w:pStyle w:val="Normal"/>
              <w:ind w:left="284" w:right="170" w:hanging="0"/>
              <w:rPr/>
            </w:pPr>
            <w:r>
              <w:rPr>
                <w:b/>
                <w:bCs/>
              </w:rPr>
              <w:t>Kloster und Kodex </w:t>
            </w:r>
            <w:r>
              <w:rPr/>
              <w:br/>
              <w:t>Um 1350 gründete der ungarische König Ludwig der Große in Leweld für die Kartäuser ein Kloster, und die Siedlung kam in den Besitz der Kartäusermönche. Gleichzeitig wurde sie zum Marktflecken erhoben. Darauf weist in der ungarischen Namensgebung - Városlöd - heute noch das Prädikat "Város"</w:t>
            </w:r>
            <w:r>
              <w:rPr>
                <w:sz w:val="20"/>
                <w:szCs w:val="20"/>
                <w:vertAlign w:val="superscript"/>
              </w:rPr>
              <w:t>11</w:t>
            </w:r>
            <w:r>
              <w:rPr/>
              <w:t xml:space="preserve"> hin. Zum Bau des Klosters verwendete man auch Steine jener Burg Fräuleinsstein, die an der rechten Seite der nach Böhmischhütten (Csehbánya) führenden Straße stand und den Kartäusern zum Abriss überlassen wurde. Die Kartäuser führten eine strenge Lebensweise. Mit dem Schreiben und Abschreiben von Büchern und Schriften schufen sie Bleibendes. Am 23. November 1527 schrieb und vollendete ein Mönch in Leweld den sogenannten "Érdy-Kodex". Der Verfasser dieses umfangreichen mittelalterlichen Werkes ist in die ungarische Geschichtsschreibung als der unbekannte "Namenlose Karthäuser" eingegangen. Er lebte im ewigen Schweigen.</w:t>
              <w:br/>
              <w:t>Am 25. Januar 1480 besuchte König Matthias zusammen mit Königin Beatrix und dem Gesandten des Papstes Johann von Aragon das Kloster. An die beinahe 300-jährige Anwesenheit der Kartäusermönche im Mittelalter erinnern den Besucher zahlreiche Steine, Münzen und Bauüberreste. Die Freilegung und wissenschaftliche Erfassung der Klosterruinen ist nach wie vor im Gange. Im Jahre 1554 wurden Dorf und Kloster von den Türken zerstört. Zwischen 1588 und 1636 fand die Gemeinde nirgends Erwähnung, sie war wahrscheinlich entvölkert. </w:t>
            </w:r>
          </w:p>
          <w:p>
            <w:pPr>
              <w:pStyle w:val="Normal"/>
              <w:ind w:left="284" w:right="170" w:hanging="0"/>
              <w:rPr>
                <w:b/>
                <w:b/>
                <w:bCs/>
              </w:rPr>
            </w:pPr>
            <w:r>
              <w:rPr>
                <w:b/>
                <w:bCs/>
              </w:rPr>
            </w:r>
          </w:p>
          <w:p>
            <w:pPr>
              <w:pStyle w:val="Normal"/>
              <w:ind w:left="284" w:right="170" w:hanging="0"/>
              <w:rPr/>
            </w:pPr>
            <w:r>
              <w:rPr>
                <w:b/>
                <w:bCs/>
              </w:rPr>
              <w:t>Bayern und Franken </w:t>
            </w:r>
            <w:r>
              <w:rPr/>
              <w:br/>
              <w:t>Anfang des 18. Jahrhunderts wurden im Buchenwald Glashütten gegründet. Die erste in unserer Gemeinde wurde, nachdem Deutsche und Slawische Siedler genug Wald gerodet hatten, um 1715 südlich des ehemaligen Klosters am Flußufer in Waschludt</w:t>
            </w:r>
            <w:r>
              <w:rPr>
                <w:sz w:val="20"/>
                <w:szCs w:val="20"/>
                <w:vertAlign w:val="superscript"/>
              </w:rPr>
              <w:t>12</w:t>
            </w:r>
            <w:r>
              <w:rPr/>
              <w:t xml:space="preserve"> -Pille</w:t>
            </w:r>
            <w:r>
              <w:rPr>
                <w:sz w:val="20"/>
                <w:szCs w:val="20"/>
                <w:vertAlign w:val="superscript"/>
              </w:rPr>
              <w:t>13</w:t>
            </w:r>
            <w:r>
              <w:rPr/>
              <w:t xml:space="preserve"> errichtet. Die zum Großteil aus Bayern stammenden Glasmacher stellten weißes Hohlgas und kleine Fensterscheiben her. Nördlich des ehemaligen Kartäuser-Klosters siedelte der Bischof von Wesprim</w:t>
            </w:r>
            <w:r>
              <w:rPr>
                <w:sz w:val="20"/>
                <w:szCs w:val="20"/>
                <w:vertAlign w:val="superscript"/>
              </w:rPr>
              <w:t>14</w:t>
            </w:r>
            <w:r>
              <w:rPr/>
              <w:t xml:space="preserve"> Franken aus dem Gebiet des Kurfüstentums Mainz an. Waschludt und Pille wurden nach der Einstellung des Hüttenbetriebes zusammengelegt. Im Jahre 1735 hatte Waschludt bereits eine Schule, ab 1730 seinen ersten Pfarrer namens Johann Bayermann, der aus Aub bei Würzburg stammte. Er schrieb in seiner Wirkungszeit bis 1735 auch die Herkunftsorte der Neuansiedler in den Kirchenmatrikeln auf.</w:t>
            </w:r>
            <w:r>
              <w:rPr>
                <w:sz w:val="20"/>
                <w:szCs w:val="20"/>
                <w:vertAlign w:val="superscript"/>
              </w:rPr>
              <w:t>15</w:t>
            </w:r>
            <w:r>
              <w:rPr/>
              <w:t xml:space="preserve"> Leider sind diese nach wie vor unauffindbar. Die St. Anna-Kapelle, mit ihrem getrennten Glockenturm, ist am 07. März 1747 aus Holz errichtet worden. Auf den starken Grundmauern des Klosters entstanden von 1747-1750 die heutige barocke Pfarrkirche und um 1760 die sich anschließende katholische Pfarre. Das 19. Jahrhundert ist in der Geschichte des Dorfes eine Zeit der raschen Entwicklung. Um 1830 gründeten Karl und Wenczel Stingl die Steingutfabrik. Die 50-60 Arbeiter und 12-13 Maler fertigten außer Essgeschirr auch Kulatsch (Feldflaschen aus Keramik), Vasen, Blumentöpfe und Krüge an. Die Produkte der Fabrik hatten großen Erfolg bei der Millenniums-Ausstellung in Budapest (1896) und erhielten auch Goldmedaillen bei den Weltausstellungen in Paris und London. Außer der Steingutfabrik existierten vier Zünfte im Dorf. Es gab eine Brauerei, ein Sägewerk und zwei Mühlen (1836). Als einzigartige Sehenswürdigkeit der Gegend ist die historische Sonnenuhr, die Schmiedmeister Johann Ganter im Jahre 1848 an einer Hauswand am heutigen Dorfseingang errichten lies, zu erwähnen. Der Kreuzweg mit 15 Stationen und der Kapelle an der Spitze des Kalvarienbergs ist aus dem Jahre 1859. Die St. Florian Kapelle steht als Andenken für den verheerenden Feuerbrand aus dem Jahre 1822. Im Jahre 1872 wurde die durch Waschludt führende Eisenbahnstrecke Budapest-Steinamanger-Graz eröffnet. Seit 1895 gibt es in der Gemeinde einen Kindergarten. Um 1900 gründete Samuel Boskovics eine Pfeifenfabrik, die allerdings 1944 stillgelegt wurde. </w:t>
            </w:r>
          </w:p>
          <w:p>
            <w:pPr>
              <w:pStyle w:val="Normal"/>
              <w:ind w:left="284" w:right="170" w:hanging="0"/>
              <w:rPr>
                <w:b/>
                <w:b/>
                <w:bCs/>
              </w:rPr>
            </w:pPr>
            <w:r>
              <w:rPr>
                <w:b/>
                <w:bCs/>
              </w:rPr>
            </w:r>
          </w:p>
          <w:p>
            <w:pPr>
              <w:pStyle w:val="Normal"/>
              <w:ind w:left="284" w:right="170" w:hanging="0"/>
              <w:rPr/>
            </w:pPr>
            <w:r>
              <w:rPr>
                <w:b/>
                <w:bCs/>
              </w:rPr>
              <w:t>Kulturgruppe und Museum </w:t>
            </w:r>
            <w:r>
              <w:rPr/>
              <w:br/>
              <w:t xml:space="preserve">Am 23. März 1945 fielen 43 Dorfbewohner, 12 auswärtige Zivilisten und zahlreiche hier stationierte deutsche Soldaten einer Bombardierung der Alliierten zum Opfer. Der Krieg endete in Waschludt am 25. März 1945. Zwischen 1946 und 1948 wurden 452 Personen nach Deutschland (vornehmlich in die </w:t>
            </w:r>
            <w:r>
              <w:rPr>
                <w:rFonts w:cs="Arial"/>
              </w:rPr>
              <w:t>Ostzone</w:t>
            </w:r>
            <w:r>
              <w:rPr/>
              <w:t>) vertrieben und weitere 36 Familien ausgewiesen obdachlos. Anstelle dieser Ungarndeutschen wurden aus dem ehemaligen Oberungarn aus ungarischen und slowakischen Dörfern 522 Personen angesiedelt. Seit Anfang der 50er Jahre hat sich das Dorfbild gewandelt. Erneuert oder neu erbaut wurden die Gebäude, die als Grundlage der gesundheitlichen, kulturellen und wirtschaftlichen Versorgung dienen. Statt der alten, oft ungesunden Häuser wurden neue gebaut, und es entstanden neue Straßen. Die Industriebetriebe der Umgebung beschäftigen immer mehr Waschludter Bewohner, weshalb es viele Pendler gibt. 1964 wurde das Kulturhaus eröffnet. (Das erste wurde 1945 bei der Bombardierung zerstört.) Seit 1969 hat das Dorf eine zentrale Wasserversorgung und seit 1995 eine zentrale Erdgasversorgung und Kanalisation erhalten. In der 1901 gebauten und mehrmals erweiterten Schule folgt der Unterricht heute in 8 Klassenzügen. Seit den 60er Jahren können die Kinder in ein paar Wochenstunden auch die deutsche Sprache lernen. Um die deutschen Lieder und Tänze zu pflegen, wurde 1964 die Volkstanzgruppe (unter Leitung des Ehepaars Zágon) gegründet. Seine Neugründung erlebte auch der gemischte Chor (Leiter Ludwig Tóvári). Beide Gruppen haben in den vergangenen 35 Jahren schöne Erfolge erzielt. Maria Bader, geb. Sommerauer ist es zu verdanken, daß sie in ihrer langjährigen Wirkungszeit als Organistin der Kirchengemeinde zumindest in Liedern den deutschsprachigen Gottesdienst wieder auferstehen lies. Fortan erklangen in allen Kirchenzeremonien den Toten zur Ehr´ und den Lebenden zur Ermahnung altdeutsche Kirchenlieder. Nach langen Vorbereitungen haben wir 1988 in einem alten Bauernhaus das Deutsche Heimatmuseum eröffnet. Der Motor der Arbeit war Schuldirektor Koppányi, Forscher der Geschichte Waschludts. Das Museum ist mit Möbeln eingerichtet, die man anfangs des 20. Jahrhunderts nutzte. Dieses Museum wahrt auch in seinem äußeren Erscheinungsbild den für den Buchenwald so charakteristischen Volksbaustil. In einem dieser Zimmer sind auch die wunderschönen Waschludter Volkstrachten zu bewundern. Es ist nur schade, daß solche Kleider nie mehr getragen werden. </w:t>
            </w:r>
          </w:p>
          <w:p>
            <w:pPr>
              <w:pStyle w:val="Normal"/>
              <w:ind w:left="284" w:right="170" w:hanging="0"/>
              <w:rPr>
                <w:b/>
                <w:b/>
                <w:bCs/>
              </w:rPr>
            </w:pPr>
            <w:r>
              <w:rPr>
                <w:b/>
                <w:bCs/>
              </w:rPr>
            </w:r>
          </w:p>
          <w:p>
            <w:pPr>
              <w:pStyle w:val="Normal"/>
              <w:ind w:left="284" w:right="170" w:hanging="0"/>
              <w:rPr/>
            </w:pPr>
            <w:r>
              <w:rPr>
                <w:b/>
                <w:bCs/>
              </w:rPr>
              <w:t>Die jüngste Vergangenheit</w:t>
            </w:r>
            <w:r>
              <w:rPr/>
              <w:br/>
              <w:t>Die Waschludter sangen oft über das Aubachtal. Über das Tal, aus dem die Vorfahren der hier lebenden Menschen am Anfang des 18. Jahrhunderts angesiedelt wurden. Aber wo das Aubachtal liegt, wußte in Waschludt kein Mensch mehr. Michael Roth begann mit der Forschung und kam bis nach Wiesthal im bayerischen Spessart. 1983 konnten sich die Bewohner der beiden Orte im Rahmen eines Kulturaustausches treffen. Das Ergebnis: Freundschaft auf den ersten Blick. Zu offiziellen Austauschreisen kam es noch in den Jahren 1986-87, aber viele Familien reisten inzwischen auch schon privat. Um auch die Jugend einzuschalten, verbrachten 34 Waschludter Schüler im Sommer 1989 zehn schöne Tage im Spessart. Die Kinder kehrten mit unvergeßlichen Erlebnissen zurück. 1990 waren wir die Gastgeber, die Pfingstferien verbrachten wir zusammen hier in Ungarn. Im November 1989 empfing Waschludt eine Delegation aus Wiesthal unter Leitung des Bürgermeisters Erwin Mineif, um die Möglichkeiten einer Partnerschaft zu besprechen. Waschludt, vormals als Leweld bekannt, wurde streng nach der ersten urkundlichen Erwähnung 1990 mindestens 750 Jahre alt. Den runden Geburtstag haben beide Gemeinden mit einer Festwoche begangen. Auf dem Programm standen Ausstellungen, Vorführungen, Gottesdienste, Kulturprogramme und ein Festzug. Auf diese Woche (28.07-5.8.1990) warteten klein und groß, alle Menschen, die in Waschludt geboren wurden oder hier einmal gelebt haben. Im Rahmen dieser Festwoche wurde eine der ersten Gemeinde-Partnerschaften zwischen Ungarn und Deutschland, zwischen unseren Freunden aus Wiesthal und unsrerer Gemeinde auch offiziell besiegelt. 1992 wurde im Rahmen einer deutschsprachigen Festveranstaltung auch der gefallenen deutschen Soldaten des 2. Weltkriegs ehrvoll gedacht. Seit 1994 wirkt auch eine lokale deutsche Selbstverwaltung unter Leitung von Josef Schneider in unserer Gemeinde, der auch Mitglied im Landesvorstand der Landesselbstverwaltung der Ungarndeutschen ist. </w:t>
            </w:r>
          </w:p>
          <w:p>
            <w:pPr>
              <w:pStyle w:val="Normal"/>
              <w:ind w:left="284" w:right="170" w:hanging="0"/>
              <w:rPr>
                <w:b/>
                <w:b/>
                <w:bCs/>
              </w:rPr>
            </w:pPr>
            <w:r>
              <w:rPr>
                <w:b/>
                <w:bCs/>
              </w:rPr>
            </w:r>
          </w:p>
          <w:p>
            <w:pPr>
              <w:pStyle w:val="Normal"/>
              <w:ind w:left="284" w:right="170" w:hanging="0"/>
              <w:rPr>
                <w:rFonts w:eastAsia="Arial Unicode MS"/>
              </w:rPr>
            </w:pPr>
            <w:r>
              <w:rPr>
                <w:b/>
                <w:bCs/>
              </w:rPr>
              <w:t>Die Zukunft des Dorfes</w:t>
            </w:r>
            <w:r>
              <w:rPr/>
              <w:br/>
              <w:t>Die Waschludter bewahren auch in der Nach-Wende-Zeit ihre Traditionen, Kultur, Glauben, Sprache und deutsche Identität, soweit dies ohne einen jungen Stamm an Muttersprachlern noch möglich ist. Die Generationen nach dem 2. Weltkrieg haben Deutsch nicht mehr als Muttersprache erlernt. Seit der Wende wird Deutsch in zweisprachigen Klassenzügen als Nationalitätenfach gelehrt, sowie auch versuchsweise einige Fächer in Deutsch unterrichtet werden. Leider ist die Verdrängung der alten Waschludter Mundart infolge des Alterungsprozesses im Dorf zu verzeichnen. Bald wird es den Waschludter Dialekt nicht mehr geben.Városlod ist auch für Naturfreunde und Liebhaber ausgiebieger Wanderungen mit ausgeschilderten überschaubaren Wanderpfaden</w:t>
            </w:r>
            <w:r>
              <w:rPr>
                <w:sz w:val="20"/>
                <w:szCs w:val="20"/>
                <w:vertAlign w:val="superscript"/>
              </w:rPr>
              <w:t>16</w:t>
            </w:r>
            <w:r>
              <w:rPr/>
              <w:t xml:space="preserve"> ein beliebtes Urlaubsziel und strebt in der Region eine führende Stellung im aufkeimenden ungarischen Dorftourismus an. Im Rahmen des durch die Landesselbstverwaltung der Ungarndeutschen angestrebten Prozesses zur Erlangung der Kulturautonomie durch Übernahme und Betrieb von ehemals staatlichen Institutionen durch Ungarndeutsche auf Landesebene sei beispielhaft das mustergültige Projekt zur Übernahme des sog. "Iglauer Parks" durch die Landesselbstverwaltung und die Gemeinde Városlõd zu nennen. In dieser Waldanlage www.gju.hu/iglauer/index_de.html und der dazugehörigen Villa bieten sich kultivierte Unterkünfte ergänzt durch eine hervorragende regionaltypische Küche zur Veranstaltung von Jugendlagern (Töpfern, Deutsches Nationalitätenlager, Tanz- und Musiklager etc.), Erwachsenenbildung, Konferenzen und Firmentagungen usw. Unweit des Dorfes ist auch ein größerer Naturteich zu finden. Neben Grillplätzen bietet sich auch die Möglichkeit in stiller Natur zu angeln wie auch den Besucher eine Bootsfahrt auf dem See animieren soll. Das öffentliche Strandbad im Herzen des Dorfes ist auch in schöner Naturumgebung eingebettet, wo auch in den Sommermonaten ein Caffeé betrieben wird. In der Waschludter Manufaktur Keramika wird nach wie vor echte handbemalte Waschludter Keramik hergestellt. Der Werksverkauf ist jeden Tag geöffnet gleichermaßen für Käufer und Interessierte der Keramikentstehung. </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rPr>
            </w:pPr>
            <w:r>
              <w:rPr>
                <w:sz w:val="20"/>
                <w:szCs w:val="20"/>
                <w:vertAlign w:val="superscript"/>
              </w:rPr>
              <w:t xml:space="preserve">1 </w:t>
            </w:r>
            <w:r>
              <w:rPr>
                <w:sz w:val="20"/>
                <w:szCs w:val="20"/>
              </w:rPr>
              <w:t>Historisch, größenordnungsmäßig vergleichbar mit einer "Pfalz" als Verwaltungseinheit.</w:t>
              <w:br/>
            </w:r>
            <w:r>
              <w:rPr>
                <w:sz w:val="20"/>
                <w:szCs w:val="20"/>
                <w:vertAlign w:val="superscript"/>
              </w:rPr>
              <w:t xml:space="preserve">2 </w:t>
            </w:r>
            <w:r>
              <w:rPr>
                <w:sz w:val="20"/>
                <w:szCs w:val="20"/>
              </w:rPr>
              <w:t>Bakony, Mittelgebirge nördlich des Balatons (Plattensee), vergleichbar mit dem Spessart.</w:t>
              <w:br/>
            </w:r>
            <w:r>
              <w:rPr>
                <w:sz w:val="20"/>
                <w:szCs w:val="20"/>
                <w:vertAlign w:val="superscript"/>
              </w:rPr>
              <w:t xml:space="preserve">3 </w:t>
            </w:r>
            <w:r>
              <w:rPr>
                <w:sz w:val="20"/>
                <w:szCs w:val="20"/>
              </w:rPr>
              <w:t>Slawischer Ursprung: Besprim, Neffe des Hl. Stephans, Enkel des Großmährischen Königs Swatopluk. </w:t>
              <w:br/>
            </w:r>
            <w:r>
              <w:rPr>
                <w:sz w:val="20"/>
                <w:szCs w:val="20"/>
                <w:vertAlign w:val="superscript"/>
              </w:rPr>
              <w:t xml:space="preserve">4 </w:t>
            </w:r>
            <w:r>
              <w:rPr>
                <w:sz w:val="20"/>
                <w:szCs w:val="20"/>
              </w:rPr>
              <w:t>Dialektausdruck der Ungarndeutschen, abgeleitet aus dem Ungarischen "Határ" für Gemarkung.</w:t>
              <w:br/>
            </w:r>
            <w:r>
              <w:rPr>
                <w:sz w:val="20"/>
                <w:szCs w:val="20"/>
                <w:vertAlign w:val="superscript"/>
              </w:rPr>
              <w:t xml:space="preserve">5 </w:t>
            </w:r>
            <w:r>
              <w:rPr>
                <w:sz w:val="20"/>
                <w:szCs w:val="20"/>
              </w:rPr>
              <w:t>Das germanisch-Althochdeutsch kennt kein stummes "h", wie auch kein "ä" (Umlaut), daher ist Leweld nach altdeutscher Aussprache als "Lehwäld" auszulegen; der Bedeutung nach also ein Stück "Wald" zum "Lehen".</w:t>
              <w:br/>
            </w:r>
            <w:r>
              <w:rPr>
                <w:sz w:val="20"/>
                <w:szCs w:val="20"/>
                <w:vertAlign w:val="superscript"/>
              </w:rPr>
              <w:t xml:space="preserve">6 </w:t>
            </w:r>
            <w:r>
              <w:rPr>
                <w:sz w:val="20"/>
                <w:szCs w:val="20"/>
              </w:rPr>
              <w:t>Unterschied zwischen Eigentum und Besitz, vgl. hier: sogenannte steuerpflichtige "Latifundien".</w:t>
              <w:br/>
            </w:r>
            <w:r>
              <w:rPr>
                <w:sz w:val="20"/>
                <w:szCs w:val="20"/>
                <w:vertAlign w:val="superscript"/>
                <w:lang w:val="en-GB"/>
              </w:rPr>
              <w:t xml:space="preserve">7 </w:t>
            </w:r>
            <w:r>
              <w:rPr>
                <w:sz w:val="20"/>
                <w:szCs w:val="20"/>
                <w:lang w:val="en-GB"/>
              </w:rPr>
              <w:t>Vgl. Roth, Michael: Városlod...</w:t>
              <w:br/>
            </w:r>
            <w:r>
              <w:rPr>
                <w:sz w:val="20"/>
                <w:szCs w:val="20"/>
                <w:vertAlign w:val="superscript"/>
              </w:rPr>
              <w:t xml:space="preserve">8 </w:t>
            </w:r>
            <w:r>
              <w:rPr>
                <w:sz w:val="20"/>
                <w:szCs w:val="20"/>
              </w:rPr>
              <w:t>Siehe althochdeutsch Luither für "Leute-Herr". Hierab läßt sich der Name Liudolfs Hauptsitz "Litér" südöstlich unserer heutigen Gemeinde nahe am Balaton ableiten.</w:t>
              <w:br/>
            </w:r>
            <w:r>
              <w:rPr>
                <w:sz w:val="20"/>
                <w:szCs w:val="20"/>
                <w:vertAlign w:val="superscript"/>
              </w:rPr>
              <w:t xml:space="preserve">9 </w:t>
            </w:r>
            <w:r>
              <w:rPr>
                <w:sz w:val="20"/>
                <w:szCs w:val="20"/>
              </w:rPr>
              <w:t>Greszl, Franz: Tausend Jahre deutsches Leben im Karpatenraum, 228 S., Stuttgart, 1971, S. 11-15, </w:t>
              <w:br/>
            </w:r>
            <w:r>
              <w:rPr>
                <w:sz w:val="20"/>
                <w:szCs w:val="20"/>
                <w:vertAlign w:val="superscript"/>
              </w:rPr>
              <w:t xml:space="preserve">10  </w:t>
            </w:r>
            <w:r>
              <w:rPr>
                <w:sz w:val="20"/>
                <w:szCs w:val="20"/>
              </w:rPr>
              <w:t>ebenda: Germanen in Pannonien, karolingische Siedlungen</w:t>
              <w:br/>
            </w:r>
            <w:r>
              <w:rPr>
                <w:sz w:val="20"/>
                <w:szCs w:val="20"/>
                <w:vertAlign w:val="superscript"/>
              </w:rPr>
              <w:t xml:space="preserve">11  </w:t>
            </w:r>
            <w:r>
              <w:rPr>
                <w:sz w:val="20"/>
                <w:szCs w:val="20"/>
              </w:rPr>
              <w:t>Aus dem Ungarischen von "Vásáros" abgeleitet, also im Sinne von "Markt"; "Lod" entstand aus der ins Ungarische übertragene Verkürzung von Leweld (Leud). Folglich entstand im Ungarischen "Markt Lehenwald".</w:t>
              <w:br/>
            </w:r>
            <w:r>
              <w:rPr>
                <w:sz w:val="20"/>
                <w:szCs w:val="20"/>
                <w:vertAlign w:val="superscript"/>
              </w:rPr>
              <w:t xml:space="preserve">12  </w:t>
            </w:r>
            <w:r>
              <w:rPr>
                <w:sz w:val="20"/>
                <w:szCs w:val="20"/>
              </w:rPr>
              <w:t>Als Ironie des Schicksals könnte man einstufen, daß nach der Türkenherrschaft die ungarische Bezeichnung des Dorfes von den neuen deutschen Siedlern zumindest der Ausprache nach im aus der Heimat mitgebrachten Dialekt "eingedeutscht" und nicht die ursprüngliche karolingische Bezeichnung "Leweld - Lehwald" wieder aufgegriffen wurde.</w:t>
              <w:br/>
            </w:r>
            <w:r>
              <w:rPr>
                <w:sz w:val="20"/>
                <w:szCs w:val="20"/>
                <w:vertAlign w:val="superscript"/>
              </w:rPr>
              <w:t xml:space="preserve">13  </w:t>
            </w:r>
            <w:r>
              <w:rPr>
                <w:sz w:val="20"/>
                <w:szCs w:val="20"/>
              </w:rPr>
              <w:t>Slawisch für Sägewerk, identisch sowohl im Slowenischen als auch im Slowakischen.</w:t>
              <w:br/>
            </w:r>
            <w:r>
              <w:rPr>
                <w:sz w:val="20"/>
                <w:szCs w:val="20"/>
                <w:vertAlign w:val="superscript"/>
              </w:rPr>
              <w:t xml:space="preserve">14  </w:t>
            </w:r>
            <w:r>
              <w:rPr>
                <w:sz w:val="20"/>
                <w:szCs w:val="20"/>
              </w:rPr>
              <w:t>Vgl. Fußnote 12: Veszprém - Weszprim, altdeutsch wäre "Weißbrunn" authentisch gewesen.</w:t>
              <w:br/>
            </w:r>
            <w:r>
              <w:rPr>
                <w:sz w:val="20"/>
                <w:szCs w:val="20"/>
                <w:vertAlign w:val="superscript"/>
              </w:rPr>
              <w:t xml:space="preserve">15  </w:t>
            </w:r>
            <w:r>
              <w:rPr>
                <w:sz w:val="20"/>
                <w:szCs w:val="20"/>
              </w:rPr>
              <w:t>Pfarrer Bayermann war ein umtriebiger und äußerst gründlicher Mensch. Er kehrte zu seinem Lebensabend wieder an seinen Geburtsort in die alte Heimat zurück. Michael Roth widmet in seinem Buch ihm und seinem Wirken mehrere Kapitel.</w:t>
              <w:br/>
            </w:r>
            <w:r>
              <w:rPr>
                <w:sz w:val="20"/>
                <w:szCs w:val="20"/>
                <w:vertAlign w:val="superscript"/>
              </w:rPr>
              <w:t xml:space="preserve">16  </w:t>
            </w:r>
            <w:r>
              <w:rPr>
                <w:sz w:val="20"/>
                <w:szCs w:val="20"/>
              </w:rPr>
              <w:t xml:space="preserve">Siehe dazu das Angebot auf der WEB-Seite des Jugendlagers Iglauer Park: </w:t>
            </w:r>
            <w:hyperlink r:id="rId2">
              <w:r>
                <w:rPr>
                  <w:rStyle w:val="InternetLink"/>
                  <w:rFonts w:cs="Arial"/>
                  <w:sz w:val="20"/>
                  <w:szCs w:val="20"/>
                </w:rPr>
                <w:t>www.gju.hu/iglauer/index_de.html</w:t>
              </w:r>
            </w:hyperlink>
            <w:r>
              <w:rPr>
                <w:sz w:val="20"/>
                <w:szCs w:val="20"/>
              </w:rPr>
              <w:t xml:space="preserve"> </w:t>
            </w:r>
          </w:p>
        </w:tc>
      </w:tr>
    </w:tbl>
    <w:p>
      <w:pPr>
        <w:pStyle w:val="Normal"/>
        <w:ind w:left="284" w:right="170" w:hanging="0"/>
        <w:rPr/>
      </w:pPr>
      <w:r>
        <w:rPr/>
      </w:r>
    </w:p>
    <w:sectPr>
      <w:headerReference w:type="default" r:id="rId3"/>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u.hu/iglauer/index_de.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37:00Z</dcterms:created>
  <dc:creator>Tressel</dc:creator>
  <dc:description/>
  <dc:language>en-US</dc:language>
  <cp:lastModifiedBy>Tressel</cp:lastModifiedBy>
  <dcterms:modified xsi:type="dcterms:W3CDTF">2008-09-05T15:47:00Z</dcterms:modified>
  <cp:revision>1</cp:revision>
  <dc:subject/>
  <dc:title>Városlõdvon Konrad Faust</dc:title>
</cp:coreProperties>
</file>