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right="170" w:hanging="0"/>
              <w:rPr/>
            </w:pPr>
            <w:r>
              <w:rPr>
                <w:b/>
                <w:bCs/>
                <w:lang w:val="en-US" w:eastAsia="en-US"/>
              </w:rPr>
              <w:t>Dr. Johann Weidlein</w:t>
            </w:r>
            <w:r>
              <w:rPr>
                <w:lang w:val="en-US" w:eastAsia="en-US"/>
              </w:rPr>
              <w:br/>
              <w:br/>
            </w:r>
            <w:r>
              <w:rPr>
                <w:b/>
                <w:bCs/>
                <w:lang w:val="en-US" w:eastAsia="en-US"/>
              </w:rPr>
              <w:t>Bibliographie (Auswahl ab 1953):</w:t>
            </w:r>
            <w:r>
              <w:rPr>
                <w:lang w:val="en-US" w:eastAsia="en-US"/>
              </w:rPr>
              <w:br/>
              <w:t>Hintergründe der Vertreibung der Deutschen aus Ungarn. Schorndorf 1953 (32 Seiten).</w:t>
              <w:br/>
              <w:t>Deutsche Leistungen im Karpatenraum und der madjarische Nationalismus. Darmstadt 1954 (108 Seiten).</w:t>
              <w:br/>
              <w:t>Inhalt: Das Madjarentum zwischen zwei Kulturkreisen – Die Begründung des ungarischen Staates – Ungarns westliche Kultur unter den Arpaden – Südslawen greifen nach der Macht (1301-1526) – Die Türkenzeit (1526-1718) – Ungarns glücklichstes Jahrhundert – Das Zeitalter des Nationalismus (1825-1918) – Rumpfungarn 1918-1945 – Die ungarische Entwicklung seit 1945 Madjarisierung der Deutschen in Ungarn und in Deutschland. Schorndorf 1955 (28 Seiten).</w:t>
              <w:br/>
              <w:t>Der Prozeß gegen Dr. Franz Anton Basch. Schorndorf 1956 (16 Seiten).</w:t>
              <w:br/>
              <w:t>Die Vertreibung der Deutschenvertreiber aus Ungarn. Sieg und Untergang des madjarischen</w:t>
              <w:br/>
              <w:t>Rassennationalismus. Schorndorf 1956. (24 Seiten).</w:t>
              <w:br/>
              <w:t>Die Deutschen in der Schwäbischen Türkei Göttinger Arbeitskreis, Heft 57, 1956 (31 Seiten).</w:t>
              <w:br/>
              <w:t>Schicksalsjahre der Ungarndeutschen. Die ungarische Wendung. Würzburg 1957 (164 Seiten).</w:t>
              <w:br/>
              <w:t>Inhalt: Der madjarische Nationalismus vor dem Zweiten Weltkrieg – Kriegseintritt und Zusammenbruch – Ungarn zwischen Ost und West – Die Austreibungsgesetze – Die Ungarndeutschen unter Anklage – Vertreibung der Ungarndeutschen und Umsiedlung der Madjaren – Die nationalen Erregungen klingen ab.Pari (Schwäbische Türkei/Ungarn). Lautbibliothek der Deutschen Mundarten. Göttingen 1958 (20 Seiten).</w:t>
              <w:br/>
              <w:br/>
              <w:t>Geschichte der Ungarndeutschen in Dokumenten 1930-1950. Schorndorf 1959 (408 Seiten).</w:t>
              <w:br/>
              <w:t>Inhalt: Jakob Bleyers letzte Kämpfe – Vernichtungskampf gegen das ungarländische Deutschtum – Zerstörte Hoffnungen – Die Verteibung der Deutschen aus Ungarn.  Der madjarische Rassennationalismus. Dokumente zur ungarischen Geistesgeschichte im 20. Jahrhundert. Schorndorf 1961 (132 Seiten).</w:t>
              <w:br/>
              <w:br/>
              <w:t>Inhalt: Sprachnationalismus und Rassennationalismus der Madjaren bis 1900 – Dokumente: 1. Teil: Grundideen des madjarischen Rassennationalismus – 2. Teil: Vernichtungskampf gegen das ungarländische Deutschtum – 3. Teil: Sieg des Rassennationalismus.Der ungarische Antisemitismus in Dokumenten. Schorndorf 1962. (220 Seiten).</w:t>
              <w:br/>
              <w:br/>
              <w:t>Deutsche Schuld in Ungarn? Der madjarische Mythos von der deutschen Gefahr. Schorndorf 1966 (120 Seiten).</w:t>
              <w:br/>
              <w:t>Inhalt: Die Doktrin ’Ungarn gehört den Madjaren‘ – Bedrohung der madjarischen Lebensinteressen durch die Deutschen – Der Deutschenhaß als Grundlage des madjarischen Nationalismus. Die verlorenen Söhne. Kurzbiographien großer Ungarn deutscher Abstammung. 2 Bde. Wien 1960 und 1967 (beide 125 Seiten).</w:t>
              <w:br/>
              <w:t>Schuld des Volkbunds an der Vertreibung der Ungarndeutschen. Kritische Untersuchung ungarischer Anschuldigungen. Schorndorf 1967 (100 Seiten).</w:t>
              <w:br/>
              <w:t>Jüdisches und deutsches Schicksal in Ungarn unter dem gleichen Unstern. Schorndorf 1969 (84 Seiten).</w:t>
              <w:br/>
              <w:t>Ungarns Revisionspolitik und der Untergang des Deutschen Reiches. Die Schuld Ungarns am</w:t>
              <w:br/>
              <w:t>Zweiten Weltkrieg und am Untergang des ungarländischen Deutschtums im Spiegel ungarischer Dokumentationen. Schorndorf 1976 (104 Seiten).</w:t>
              <w:br/>
              <w:br/>
              <w:t>Das Bild des Deutschen in der ungarischen Literatur. Schorndorf 1977 (136 Seiten).</w:t>
              <w:br/>
              <w:t>Inhalt: Nationalpolitische Ziele der ungarischen Dichtung – Franz Kazinczy – Josef Katona – Széchenyi und Kossuth – Berzsenyi, Bajza und Szemere – Petöfi, Tompa und Arany – Maurus Jokai – Die Deutschen in den Kurutzenliedern – Der Deutsche in der ungarischen Epik und Lyrik von 1872-1914 – Der Deutsche bei Andreas Ady, Desider Szabó und den Populisten.</w:t>
              <w:br/>
              <w:br/>
              <w:t>Pannonica. Ausgewählte Abhandlungen und Aufsätze zur Sprach- und Geschichtsforschung der Donauschwaben und der Madjaren. Schorndorf 1979 (424 Seiten).</w:t>
              <w:br/>
              <w:t>Inhalt: Zur Geschichte Ungarns und des ungarländischen Deutschtums – Mundarten der Donauschwaben – Deutsch-ungarische kulturelle Wechselbeziehungen – Der madjarische Nationalismus und das ungarländische Deutschtum – Das deutsche Schulwesen und das Bild der Deutschen in der Schule.</w:t>
              <w:br/>
              <w:br/>
              <w:t>Die Schwäbische Türkei. Bd.I: Beiträge zu ihrer Geschichte und Siedlungsgeographie. München 1967 (247 Seiten). Bd.II: Beiträge zu ihrer Geschichte, Sprach- und Volkskunde. München 1980 (231 Seiten).</w:t>
              <w:br/>
              <w:t xml:space="preserve">Inhalt Bd.I: Die Schwäbische Türkei vor der neuzeitlichen Ansiedlung – Neubesiedlung der Schwäbischen Türkei – Über die Auswanderung der Deutschen nach Ungarn – Geschichtliches aus der Ansiedlungszeit – Das Siedlungsbild der Schwäbischen Türkei. Inhalt Bd.II: Geschichtliches – Mundarten – Namenskunde (Gassennamen und Flurnamen) – Volkskundliches. </w:t>
              <w:br/>
              <w:br/>
              <w:t>Hungaro-Suebica. Gesammelte Beiträge zur Geschichte der Ungarndeutschen und Madjaren. Schorndorf 1981 (374 Seiten).</w:t>
              <w:br/>
              <w:t xml:space="preserve">Inhalt: Die Bedeutung des Deutschtums für Ungarn – Verfolgung des ungarländischen Deutschtums – Ungarn im Kriege – der Untergang des ungarländischen Deutschtums – Buchbesprechungen. </w:t>
              <w:br/>
              <w:br/>
              <w:t>Die deutsche Ungarnforschung. Eine kritische Sichtung ungarischer Einflüsse. Schorndorf 1983 (208 Seiten).</w:t>
              <w:br/>
              <w:t>Inhalt: Nationalmadjarische Anklagen gegen die Deutschen – Zur Frage der Assimilation der Deutschen in Ungarn – Zur Frage der Vertreibung der Ungarndeutschen – Buchbesprechungen.</w:t>
              <w:br/>
              <w:br/>
              <w:t>Untersuchungen zur Minderheitenpolitik Ungarns von den Anfängen bis zur Gegenwart. Schorndorf 1990 (338 Seiten).</w:t>
              <w:br/>
              <w:t>Inhalt: Teil I: Grundsätzliches – Zur Geschichte der Besiedlung des Donau-Karpatenraumes vor 1000 n.Chr. – Von den Anfängen der deutschen Kolonisation bis zur Josefinischen Ansiedlung – Vom Aufkommen des Nationalismus bis zum Ende des Ersten Weltkriegs – Die Zwischenkriegszeit bis 1939 – Der Zweite Weltkrieg – Die Vertreibung der Deutschen aus Ungarn – Die neueste Zeit. Teil II: Würdigungen. Teil III: Stimmen zu Leben und Werk von Dr. Johann Weidlein.</w:t>
            </w:r>
          </w:p>
          <w:p>
            <w:pPr>
              <w:pStyle w:val="Normal"/>
              <w:ind w:left="284" w:right="170" w:hanging="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ind w:left="284" w:right="170" w:hanging="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Höhen und Tiefen einer Partnerschaft: Deutsche und Ungarn, Forschungsbeiträge von Dr. Johann Weidlein, Neuauflage Hg. Gerda Weidlein, München 2006, 281 S.</w:t>
            </w:r>
          </w:p>
          <w:p>
            <w:pPr>
              <w:pStyle w:val="Normal"/>
              <w:ind w:left="284" w:right="170" w:hanging="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 xml:space="preserve">Inhalt: Die Bedeutung des Deutschtums für Ungarn: Deutsche Kulturleistungen im Donau- und Karpatenraum; Der madjarische Nationalismus und das ungarländische Deutschtum; Die Gegenwehr der Deutschen gegen die Madjarisierung; Die Zerschlagung der ungarndeutschen Minderheit; Anhang etc. </w:t>
            </w:r>
          </w:p>
        </w:tc>
      </w:tr>
    </w:tbl>
    <w:p>
      <w:pPr>
        <w:pStyle w:val="Normal"/>
        <w:ind w:left="284" w:right="17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: www.ungarndeutsch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8:00Z</dcterms:created>
  <dc:creator>Tressel</dc:creator>
  <dc:description/>
  <cp:keywords/>
  <dc:language>en-US</dc:language>
  <cp:lastModifiedBy>at</cp:lastModifiedBy>
  <dcterms:modified xsi:type="dcterms:W3CDTF">2011-11-03T09:47:00Z</dcterms:modified>
  <cp:revision>2</cp:revision>
  <dc:subject/>
  <dc:title>Dr</dc:title>
</cp:coreProperties>
</file>