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uchbesprechun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krperEinzug2"/>
              <w:ind w:left="540" w:hanging="0"/>
              <w:jc w:val="both"/>
              <w:rPr/>
            </w:pPr>
            <w:r>
              <w:rPr/>
              <w:t>Lichtneckert, András: Veszprém vármegye községeinek urbáriumai, úrbéri és telepítési szerzõdései 1690–1836 (Die Urbarien, Lehn- und Ansiedlungsverträge der Gemeinden des Komitats Wesprim 1690–1836); Herausgeber: Veszprém Megyei Levéltár (Komitatsarchiv Wesprim), 2009, 499 S., ISSN 0134–112 X, ISBN 978 963 7229 19 0</w:t>
            </w:r>
          </w:p>
        </w:tc>
      </w:tr>
    </w:tbl>
    <w:p>
      <w:pPr>
        <w:pStyle w:val="Normal"/>
        <w:jc w:val="both"/>
        <w:rPr/>
      </w:pPr>
      <w:r>
        <w:rPr>
          <w:rFonts w:cs="Arial" w:ascii="Arial" w:hAnsi="Arial"/>
          <w:sz w:val="22"/>
        </w:rPr>
        <w:t xml:space="preserve">Die Materialsammlung zu diesem umfangreichen </w:t>
      </w:r>
      <w:r>
        <w:rPr>
          <w:rFonts w:cs="Arial" w:ascii="Arial" w:hAnsi="Arial"/>
          <w:sz w:val="22"/>
          <w:highlight w:val="yellow"/>
        </w:rPr>
        <w:t>Quellenbuch</w:t>
      </w:r>
      <w:r>
        <w:rPr>
          <w:rFonts w:cs="Arial" w:ascii="Arial" w:hAnsi="Arial"/>
          <w:sz w:val="22"/>
        </w:rPr>
        <w:t xml:space="preserve"> basiert auf einer langjährigen Tätigkeit in Archiven. Der Autor ist Hauptarchivar des Komitatsarchivs Wesprim und somit mit der Arbeit von Urkundensammlungen bestens vertraut. Eine große Hilfe beim Materialsammeln – im Ungarischen Staatsarchiv und kirchlichen Archiven – war für ihn das 1964 herausgegebene </w:t>
      </w:r>
      <w:r>
        <w:rPr>
          <w:rFonts w:cs="Arial" w:ascii="Arial" w:hAnsi="Arial"/>
          <w:i/>
          <w:iCs/>
          <w:sz w:val="22"/>
          <w:highlight w:val="yellow"/>
        </w:rPr>
        <w:t>Ortsgeschichtliche Lexikon des Komitats Wesprim</w:t>
      </w:r>
      <w:r>
        <w:rPr>
          <w:rFonts w:cs="Arial" w:ascii="Arial" w:hAnsi="Arial"/>
          <w:sz w:val="22"/>
        </w:rPr>
        <w:t xml:space="preserve"> (Veszprém megye helytörténeti lexikona) von Bálint Ila und József Kovacsics.</w:t>
      </w:r>
    </w:p>
    <w:p>
      <w:pPr>
        <w:pStyle w:val="TextBodyIndent"/>
        <w:jc w:val="both"/>
        <w:rPr/>
      </w:pPr>
      <w:r>
        <w:rPr>
          <w:sz w:val="22"/>
        </w:rPr>
        <w:t>Der Quellenband beinhaltet 270 Archivale (224 in Ungarisch, 32 in Deutsch und 14 in Latein), darunter sind 20 Urbare, 165 Lehn-, 7 Pacht- und 74 Ansiedlungsverträge aus 53 Gemeinden. Historisch sind diese von großer Bedeutung, da sie die urbarialen Bedingungen bei der Neubesiedlung von 122 Ortschaften, die in der Türkenzeit wüstgefallen sind, festlegen. Es gab aber auch Gemeinden ohne Urbarverträge, in ihnen wurden die Abgaben nach dem Gewohnheitsrecht geregelt.</w:t>
      </w:r>
    </w:p>
    <w:p>
      <w:pPr>
        <w:pStyle w:val="TextBodyIndent"/>
        <w:jc w:val="both"/>
        <w:rPr/>
      </w:pPr>
      <w:r>
        <w:rPr>
          <w:sz w:val="22"/>
        </w:rPr>
        <w:t xml:space="preserve">Die rechtlichen Bedingungen der Grundherren zu ihren Gutsuntertanen wurden anfangs in </w:t>
      </w:r>
      <w:r>
        <w:rPr>
          <w:i/>
          <w:iCs/>
          <w:sz w:val="22"/>
          <w:highlight w:val="yellow"/>
        </w:rPr>
        <w:t>Siedlerbriefen</w:t>
      </w:r>
      <w:r>
        <w:rPr>
          <w:sz w:val="22"/>
        </w:rPr>
        <w:t xml:space="preserve">, später in </w:t>
      </w:r>
      <w:r>
        <w:rPr>
          <w:i/>
          <w:iCs/>
          <w:sz w:val="22"/>
          <w:highlight w:val="yellow"/>
        </w:rPr>
        <w:t>Lehnverträgen</w:t>
      </w:r>
      <w:r>
        <w:rPr>
          <w:sz w:val="22"/>
        </w:rPr>
        <w:t xml:space="preserve"> geregelt. Für die Geschichte der deutschen Dörfer ist es bemerkenswert, dass darin in einigen auch Namen und Herkunft der Erstansiedler erwähnt werden. So z. B. von Jákó (S.166-174). Nach dem deutschen Ansiedlungsvertrag von Kis-Ganna sollen die ersten acht Siedler aus „denen oberen Theillen des Marggrafthum Baaden“ stammen (S. 181f.). Im Falle von Márkó/Markau handelt es sich um eine Binnenkolonisation: Dort ließen sich 1741 acht Familien aus übervölkerten deutschen Dörfern der Umgebung nieder (S. 219f.).  </w:t>
      </w:r>
    </w:p>
    <w:p>
      <w:pPr>
        <w:pStyle w:val="TextBodyIndent"/>
        <w:jc w:val="both"/>
        <w:rPr/>
      </w:pPr>
      <w:r>
        <w:rPr>
          <w:sz w:val="22"/>
        </w:rPr>
        <w:t xml:space="preserve">Die Nachkommen können anhand der Quellen – besonders der deutschsprachingen </w:t>
      </w:r>
      <w:r>
        <w:rPr>
          <w:i/>
          <w:iCs/>
          <w:sz w:val="22"/>
          <w:highlight w:val="yellow"/>
        </w:rPr>
        <w:t>Ansiedlungsverträge</w:t>
      </w:r>
      <w:r>
        <w:rPr>
          <w:sz w:val="22"/>
        </w:rPr>
        <w:t xml:space="preserve"> </w:t>
        <w:softHyphen/>
        <w:t>– sehen, unter welchen Bedingungen die Ahnen die öden Ländereien und die in der Türkenzeit zerstörten Dörfer übernommen haben und wie sie diese in ein-zwei Generationen in blühende Kulturlandschaften verwandelt haben. Im Bakony war die Rodungswirtschaft verbreitet. Deshalb hat man die in das Komitat Wesprim gerufenen Deutschen im  Wald angesiedelt. Die Verträge regelten die Schaffung von Rodungsinseln und Besteuerung der gerodeten Flächen.</w:t>
      </w:r>
    </w:p>
    <w:p>
      <w:pPr>
        <w:pStyle w:val="TextBodyIndent"/>
        <w:jc w:val="both"/>
        <w:rPr/>
      </w:pPr>
      <w:r>
        <w:rPr>
          <w:rFonts w:eastAsia="Arial"/>
          <w:sz w:val="22"/>
        </w:rPr>
        <w:t xml:space="preserve"> </w:t>
      </w:r>
      <w:r>
        <w:rPr>
          <w:sz w:val="22"/>
        </w:rPr>
        <w:t xml:space="preserve">Dank ihres Fleißes wurden die Untertanen langsam vermögender. Daran wollten die Feudalherren auch teilhaben, deshalb erhöhten sie von Zeit zu Zeit in neuen Veträgen die Abgabelasten. So ist es zu erklären, dass der Reihe nach mehrere Urbarverträge entstanden und erhalten geblieben sind (Kislõd/Kischludt, Városlõd/Waschludt, u.a.). </w:t>
      </w:r>
    </w:p>
    <w:p>
      <w:pPr>
        <w:pStyle w:val="TextBodyIndent"/>
        <w:jc w:val="both"/>
        <w:rPr/>
      </w:pPr>
      <w:r>
        <w:rPr>
          <w:sz w:val="22"/>
        </w:rPr>
        <w:t xml:space="preserve">Von den lateinischen Dokumenten sind auszugsweise ungarische Übersetzungen angefertigt worden. In ungarischen Texten immer wiederkehrende lateinische Begriffe sind in einem Vokabular zu finden (S. 435-449). Die deutsche Wortsammlung enthält in der linken Spalte die heutige Variante des Wortes, in der mittleren Spalte die in den Dokumenten benutzte Form und in der rechten die ungarische Bedeutung (S. 450-464). Orts-, Personen- und Stichwortregister sowie eine deutsche Zusammenfassung schließen den umfangreichen Band ab. </w:t>
      </w:r>
    </w:p>
    <w:p>
      <w:pPr>
        <w:pStyle w:val="TextBodyIndent"/>
        <w:jc w:val="both"/>
        <w:rPr/>
      </w:pPr>
      <w:r>
        <w:rPr>
          <w:sz w:val="22"/>
        </w:rPr>
        <w:t>Für Nutzer, die mit der Geografie des Komitats Wesprim nicht so vertraut sind, wäre es eine große Hilfe, wenn es im Anhang eine Karte mit den betroffenen Ortschaften gäbe. Das Buch kann Historikern, Heimatforschern und interessierten Laien empfohlen werden.</w:t>
      </w:r>
    </w:p>
    <w:p>
      <w:pPr>
        <w:pStyle w:val="TextBodyIndent"/>
        <w:jc w:val="right"/>
        <w:rPr>
          <w:sz w:val="22"/>
        </w:rPr>
      </w:pPr>
      <w:r>
        <w:rPr>
          <w:sz w:val="22"/>
        </w:rPr>
        <w:t>Anton Tressel</w:t>
      </w:r>
    </w:p>
    <w:p>
      <w:pPr>
        <w:pStyle w:val="TextBodyIndent"/>
        <w:jc w:val="both"/>
        <w:rPr>
          <w:sz w:val="22"/>
        </w:rPr>
      </w:pPr>
      <w:r>
        <w:rPr>
          <w:sz w:val="22"/>
        </w:rPr>
      </w:r>
    </w:p>
    <w:p>
      <w:pPr>
        <w:pStyle w:val="TextBodyIndent"/>
        <w:jc w:val="center"/>
        <w:rPr>
          <w:sz w:val="36"/>
          <w:szCs w:val="48"/>
        </w:rPr>
      </w:pPr>
      <w:r>
        <w:rPr>
          <w:sz w:val="36"/>
          <w:szCs w:val="48"/>
        </w:rPr>
      </w:r>
    </w:p>
    <w:p>
      <w:pPr>
        <w:pStyle w:val="TextBodyIndent"/>
        <w:jc w:val="center"/>
        <w:rPr>
          <w:sz w:val="36"/>
          <w:szCs w:val="48"/>
        </w:rPr>
      </w:pPr>
      <w:r>
        <w:rPr>
          <w:sz w:val="36"/>
          <w:szCs w:val="48"/>
        </w:rPr>
      </w:r>
    </w:p>
    <w:p>
      <w:pPr>
        <w:pStyle w:val="TextBodyIndent"/>
        <w:jc w:val="center"/>
        <w:rPr>
          <w:sz w:val="36"/>
          <w:szCs w:val="48"/>
        </w:rPr>
      </w:pPr>
      <w:r>
        <w:rPr>
          <w:sz w:val="36"/>
          <w:szCs w:val="48"/>
        </w:rPr>
      </w:r>
    </w:p>
    <w:p>
      <w:pPr>
        <w:pStyle w:val="TextBodyIndent"/>
        <w:jc w:val="center"/>
        <w:rPr>
          <w:sz w:val="36"/>
          <w:szCs w:val="48"/>
        </w:rPr>
      </w:pPr>
      <w:r>
        <w:rPr>
          <w:sz w:val="36"/>
          <w:szCs w:val="48"/>
        </w:rPr>
      </w:r>
    </w:p>
    <w:p>
      <w:pPr>
        <w:pStyle w:val="TextBodyIndent"/>
        <w:jc w:val="center"/>
        <w:rPr>
          <w:sz w:val="36"/>
          <w:szCs w:val="48"/>
        </w:rPr>
      </w:pPr>
      <w:r>
        <w:rPr>
          <w:sz w:val="36"/>
          <w:szCs w:val="48"/>
        </w:rPr>
      </w:r>
    </w:p>
    <w:p>
      <w:pPr>
        <w:pStyle w:val="TextBodyIndent"/>
        <w:jc w:val="center"/>
        <w:rPr>
          <w:sz w:val="36"/>
        </w:rPr>
      </w:pPr>
      <w:r>
        <w:rPr>
          <w:sz w:val="36"/>
          <w:szCs w:val="48"/>
        </w:rPr>
        <w:t>Archivquellen zur Ansiedlung der Deutschen im Komitat Wesprim</w:t>
      </w:r>
    </w:p>
    <w:p>
      <w:pPr>
        <w:pStyle w:val="TextBody"/>
        <w:rPr>
          <w:sz w:val="36"/>
        </w:rPr>
      </w:pPr>
      <w:r>
        <w:rPr>
          <w:sz w:val="36"/>
        </w:rPr>
      </w:r>
    </w:p>
    <w:p>
      <w:pPr>
        <w:pStyle w:val="TextBody"/>
        <w:rPr/>
      </w:pPr>
      <w:r>
        <w:rPr/>
        <w:t xml:space="preserve">Nach der Vertreibung der Türken bilden die Urkunden der von Maria Theresia angeordneten Urbarregelung die Primärquellen der im Königreich Ungarn angesiedelten Deutschen. Diese Urkunden sind sowohl in Komitatsarchiven als auch im Ungarischen Staatsarchiv zu finden, und </w:t>
      </w:r>
      <w:r>
        <w:rPr>
          <w:highlight w:val="yellow"/>
        </w:rPr>
        <w:t>es wäre an der Zeit, sie in allen Komitaten herauszugeben</w:t>
      </w:r>
      <w:r>
        <w:rPr/>
        <w:t xml:space="preserve">. Die Veröffentlichungsarbeit ist in den einzelnen Komitaten bis dato mit den neun Fragen am weitesten gekommen. Diese sog. neun Fragen gehören zu den leichter zu sammelnden und zu bearbeitenden Quellenarten, man könnte sie auch als einen „soziologischen Fragebogen“ betrachten. </w:t>
      </w:r>
    </w:p>
    <w:p>
      <w:pPr>
        <w:pStyle w:val="TextBody"/>
        <w:ind w:firstLine="360"/>
        <w:rPr/>
      </w:pPr>
      <w:r>
        <w:rPr/>
        <w:t xml:space="preserve">Auf Anordnung Maria Theresias wurden von den Komitatsbeamten neun Fragen in Bezug auf die rechtliche und wirtschaftliche Lage der Leibeigenen-Gemeinden an die Ortsvorsteher gerichtet. Aus den Antworten und „Geständnissen“ kann man einen Gesamtblick über die Gemeinden des gegebenen Komitats gewinnen. Unter den beigefügten Urkunden sind auch die Verträge der Leibeigenen mit ihren Grundherrn zu finden, die im Falle der Siedlergemeinden häufig mit den Siedlerbriefen identisch sind. </w:t>
      </w:r>
    </w:p>
    <w:p>
      <w:pPr>
        <w:pStyle w:val="TextBody"/>
        <w:ind w:firstLine="360"/>
        <w:rPr/>
      </w:pPr>
      <w:r>
        <w:rPr/>
        <w:t xml:space="preserve">In der Publikationsreihe des Komitatsarchivs Wesprim ist </w:t>
      </w:r>
      <w:r>
        <w:rPr>
          <w:highlight w:val="yellow"/>
        </w:rPr>
        <w:t>2007 ein Band mit dem Titel „Die Antworten der Gemeinden des Komitats Wesprim auf die neun Urbarfragen zwischen 1768 – 1782“</w:t>
      </w:r>
      <w:r>
        <w:rPr/>
        <w:t xml:space="preserve"> erschienen, der die „Geständnisse“ von 135 Siedlungen enthält. Sie mussten im Sinne der Urbarregelung (auch) in der Muttersprache der Einwohner schriftlich formuliert werden: Entsprechend sind die Geständnisse von 10 Siedlergemeinden auf deutsch, die übrigen in Ungarisch im Band zu lesen. </w:t>
      </w:r>
    </w:p>
    <w:p>
      <w:pPr>
        <w:pStyle w:val="TextBody"/>
        <w:ind w:firstLine="360"/>
        <w:rPr/>
      </w:pPr>
      <w:r>
        <w:rPr/>
        <w:t xml:space="preserve">Ein </w:t>
      </w:r>
      <w:r>
        <w:rPr>
          <w:highlight w:val="yellow"/>
        </w:rPr>
        <w:t>weiterer Band</w:t>
      </w:r>
      <w:r>
        <w:rPr/>
        <w:t>, der eine andere während der Urbarregelung entstandene Quellenart enthält</w:t>
      </w:r>
      <w:r>
        <w:rPr>
          <w:highlight w:val="yellow"/>
        </w:rPr>
        <w:t>, erschien 2009 mit dem Titel „Die Urbarien, Lehn- und Ansiedlungsverträge der Gemeinden des Komitats Wesprim zwischen 1690 – 1836“.</w:t>
      </w:r>
      <w:r>
        <w:rPr/>
        <w:t xml:space="preserve"> Als Resultat einer langen Forschungsarbeit im Staatsarchiv sowie in den Komitats- und kirchlichen Archiven konnten 224 ungarische,14 lateinische und 32 deutschsprachige Quellen gesammelt und veröffentlicht werden. Darunter befinden sich 74 Ansiedlungsverträge aus 53 Gemeinden. Die Rechtsverhältnisse der Siedlergemeinden wurden anfangs in den Siedlerbriefen, später in den Lehnverträgen geregelt. Es kommt aber auch vor, daß die Siedlerbriefe auch die Namen und Herkunft der die Ansiedlung organisierenden Person oder der ersten Ansiedler, der „Gründungsväter“, enthalten. In den meisten Fällen wurde nur ein einziger, aber dort, wo mehrere Grundherrn an der Gemeinde Anteil hatten, wurden auch mehrere Siedlerbriefe herausgegeben: Es sind beispielsweise acht Siedlerbriefe von der Gemeinde Banda/Bánd und fünf von der Gemeinde Jaka/Bakonyjákó erhalten geblieben. </w:t>
      </w:r>
    </w:p>
    <w:p>
      <w:pPr>
        <w:pStyle w:val="TextBody"/>
        <w:ind w:firstLine="360"/>
        <w:rPr/>
      </w:pPr>
      <w:r>
        <w:rPr/>
        <w:t xml:space="preserve">Angesichts der Bereicherung der Ansiedler haben die Grundherren die Verträge zeitweise erneuert, die Lasten der Leibeigenen vergrößert. So erklärt sich etwa, daß die Urbarverhältnisse von Kischludt/Kislõd anhand von acht, die von Waschludt/Városlõd von sieben Verträgen verfolgt werden können. </w:t>
      </w:r>
    </w:p>
    <w:p>
      <w:pPr>
        <w:pStyle w:val="TextBody"/>
        <w:ind w:firstLine="360"/>
        <w:rPr/>
      </w:pPr>
      <w:r>
        <w:rPr/>
        <w:t xml:space="preserve">Der Herausgeber der ersten zwei Bände, der Hauptarchivar </w:t>
      </w:r>
      <w:r>
        <w:rPr>
          <w:highlight w:val="yellow"/>
        </w:rPr>
        <w:t>András Lichtneckert</w:t>
      </w:r>
      <w:r>
        <w:rPr/>
        <w:t xml:space="preserve">, arbeitet gegenwärtig am </w:t>
      </w:r>
      <w:r>
        <w:rPr>
          <w:highlight w:val="yellow"/>
        </w:rPr>
        <w:t>dritten Band</w:t>
      </w:r>
      <w:r>
        <w:rPr/>
        <w:t xml:space="preserve">, mit dem die Quellenausgabe bezüglich der Urbarregelung vervollständigt wird. Der Band wird Urbartabellen, d. h. die Namen und Grundbesitze aller Leibeigenen mit Grundstücken, der Kleinhäusler und Einlieger enthalten. So werden darin die Namen aller steuerzahlenden Familienoberhäupter von 1768 und danach, darunter auch der Ansiedler, veröffentlicht. Die Publikationen enthalten wertvolle Quellen für die Siedlergemeinden, wobei es sich unbedingt lohnen würde, die Kopien der Siedlerbriefe zu besorgen und in den Bibliotheken oder Bürgermeisterämtern auszustellen. Diese Dokumente erinnern auch an die Jahresfeiern der Ansiedlungen. </w:t>
      </w:r>
    </w:p>
    <w:p>
      <w:pPr>
        <w:pStyle w:val="TextBody"/>
        <w:rPr>
          <w:sz w:val="20"/>
        </w:rPr>
      </w:pPr>
      <w:r>
        <w:rPr>
          <w:sz w:val="20"/>
        </w:rPr>
        <w:t>Quelle: Neue Zeitung, 9/2009, S. 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TextkrperEinzug2">
    <w:name w:val="Textkörper-Einzug 2"/>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2:00Z</dcterms:created>
  <dc:creator>Tressel</dc:creator>
  <dc:description/>
  <dc:language>en-US</dc:language>
  <cp:lastModifiedBy>Tressel</cp:lastModifiedBy>
  <dcterms:modified xsi:type="dcterms:W3CDTF">2009-11-10T15:06:00Z</dcterms:modified>
  <cp:revision>5</cp:revision>
  <dc:subject/>
  <dc:title>Buchbesprechung</dc:title>
</cp:coreProperties>
</file>