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10204"/>
      </w:tblGrid>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eastAsia="Arial Unicode MS"/>
              </w:rPr>
            </w:pPr>
            <w:r>
              <w:rPr>
                <w:b/>
                <w:bCs/>
                <w:sz w:val="48"/>
                <w:szCs w:val="48"/>
              </w:rPr>
              <w:t xml:space="preserve">"Wir wollen keine Papierungarn..." </w:t>
            </w:r>
            <w:r>
              <w:rPr/>
              <w:br/>
            </w:r>
            <w:r>
              <w:rPr>
                <w:b/>
                <w:bCs/>
              </w:rPr>
              <w:t>Wissenschaft als Handlanger der Politik missbraucht - Über die Aussiedlung der Ungarndeutschen</w:t>
            </w:r>
            <w:r>
              <w:rPr/>
              <w:t xml:space="preserve"> </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locktext"/>
              <w:rPr/>
            </w:pPr>
            <w:r>
              <w:rPr/>
              <w:t>Die jüngste Volkszählung gab wieder ein - hoffentlich korrektes - Bild über die Zahl der ethnischen Minderheiten des Landes (siehe dazu unseren Bericht im Wirtschaftsteil, auf S. 1 und 14.). Anlässlich der Volkszählung beschäftigten sich die Mitarbeiter des Statistischen Zentralamtes, Dr. Ervin Heinz und Dr. Miklós Lakatos, mit jener des Jahres 1941, die später als dunkles Kapitel in die Geschichte des renommierten Instituts einging. Trotz des Protestes der Wissenschaftler wurden die Daten dieser Erhebung dazu missbraucht, die Listen der Ungarndeutschen zusammenzustellen, die 1945-47 zu  Hunderttausenden ausgesiedelt wurden. Wie die Studie der Forscher eindeutig zeigt, protestierten Leitung und Mitarbeiter des Amtes gegen die Verwendung zu diesem Zweck. Nachdem sie dann doch zur Übergabe der Daten gezwungen worden waren, taten sie alles, um durch die Ausgabe von persönlichen Bescheinigungen alle zu retten, bei denen das noch möglich war.</w:t>
            </w:r>
          </w:p>
          <w:p>
            <w:pPr>
              <w:pStyle w:val="Normal"/>
              <w:ind w:left="284" w:right="170" w:hanging="0"/>
              <w:rPr>
                <w:b/>
                <w:b/>
                <w:bCs/>
              </w:rPr>
            </w:pPr>
            <w:r>
              <w:rPr>
                <w:b/>
                <w:bCs/>
              </w:rPr>
            </w:r>
          </w:p>
          <w:p>
            <w:pPr>
              <w:pStyle w:val="Normal"/>
              <w:ind w:left="284" w:right="170" w:hanging="0"/>
              <w:rPr>
                <w:b/>
                <w:b/>
                <w:bCs/>
              </w:rPr>
            </w:pPr>
            <w:r>
              <w:rPr>
                <w:b/>
                <w:bCs/>
              </w:rPr>
              <w:t>Auch mit den Gefühlen rechnen</w:t>
            </w:r>
          </w:p>
          <w:p>
            <w:pPr>
              <w:pStyle w:val="Normal"/>
              <w:ind w:left="284" w:right="170" w:hanging="0"/>
              <w:rPr/>
            </w:pPr>
            <w:r>
              <w:rPr/>
              <w:t>Die ungarische Regierung unter der Führung von Graf Pál Teleki, der als anerkannter Geograph und Soziologe die 1941 durchgeführte Volkszählung persönlich überwachte, wollte klar über die ethnische Zusammensetzung der Bevölkerung wissen. Während bei den ungarischen Volkszählungen zwischen 1870-1930 die Zahl der Minderheiten nur durch eine Frage über die Muttersprache erfasst werden sollte, führte gerade Teleki  die Frage über die Zugehörigkeit zu einer ethnischen Gruppe ein. Er meinte, eben im Licht der Aggressivität Berlins, dass man auch mit den subjektiven Gefühlen der Menschen in dieser Frage rechnen müsse. "Als ich Unterrichtsminister war, kamen zu mir Schwaben, die ganz klar erklärt hatten: wir sind keine Deutsche, vielmehr deutsch (schwäbisch) sprechende Ungarn." Dass dann auch viele dieser, trotz ihrer Erklärung zu Ungarn, deportiert wurden, hatte Teleki nicht mehr erlebt.</w:t>
            </w:r>
          </w:p>
          <w:p>
            <w:pPr>
              <w:pStyle w:val="Normal"/>
              <w:ind w:left="284" w:right="170" w:hanging="0"/>
              <w:rPr/>
            </w:pPr>
            <w:r>
              <w:rPr/>
              <w:t>Mit Hilfe Hitler-Deutschlands konnten zwischen 1938-1941 beträchtliche Gebiete Ungarns in den Grenzen vor 1918 zurückgewonnen werden und man wollte über die geänderte ethnische Struktur dieses Landes Bescheid wissen. "Wir wollen keine Papierungarn", klang das Leitmotiv Telekis für die Befragung, wobei man der Bevölkerung - vor allem den Ungarndeutschen - mehrfach ausdrücklich versichert hatte: welche Nationalität oder Muttersprache sie auch angeben, kann für sie keine politischen oder wie auch immer gearteten Nachteile bringen. Zum Bild gehörte natürlich, dass die im Land schon seit den 30er Jahren aktive großdeutsche Propaganda, die Organisationen der "Volksdeutschen", die Ungarndeutschen drängten, sich als Deutsche zu deklarieren. Das taten dann auch die meisten - kaum ahnend, dass die stolze, oder eben erzwungene Deklaration in nur wenigen Jahren zum vollständigen Verlust all ihrer Güter und zur Aussiedlung  aus dem seit Generationen als Heimatland angesehenem Ungarn in eine ungewisse Zukunft bedeuten werde.</w:t>
            </w:r>
          </w:p>
          <w:p>
            <w:pPr>
              <w:pStyle w:val="Normal"/>
              <w:ind w:left="284" w:right="170" w:hanging="0"/>
              <w:rPr/>
            </w:pPr>
            <w:r>
              <w:rPr/>
              <w:t>Es gehörte aber auch Pech dazu... Die Akten der Volkszählung lagen in den Lagern des Statistischen Amtes in Buda, im Zentrum des mehrmonatigen Kampfes um die Stadt 1944-45. Man hätte annehmen können, dass sie in den Wirren verloren gehen oder vernichtet werden. Nach Kriegsende fand man diese umfangreiche Aktensammlung zerstreut und manche Papiere überhaupt nicht mehr: sie wurden verbrannt. Doch offenbar konnten unglücklicherweise doch die meisten gerettet und in mühsamer Arbeit wieder geordnet werden.</w:t>
            </w:r>
          </w:p>
          <w:p>
            <w:pPr>
              <w:pStyle w:val="Normal"/>
              <w:ind w:left="284" w:right="170" w:hanging="0"/>
              <w:rPr/>
            </w:pPr>
            <w:r>
              <w:rPr/>
              <w:t>Die Regierung gab im Dezember 1945 seine Verordnung - im Einklang mit dem Beschluss der Potsdamer Konferenz der Großmächte - heraus. Nach der sollten all jene ausgesiedelt werden, die sich bei der letzten Volkszählung als Deutsche oder deutsche Muttersprachler deklariert bzw. ihren magyarisierten Familiennamen später wieder eingedeutscht hatten. Darüber hinaus die, die Mitglieder des Volksbundes, bzw. Angehörige einer deutschen bewaffneten Gruppierung  gewesen waren. Im folgenden Jahr wurden dann die Muttersprachler (so sie nicht beim Volksbund, bzw. der Waffen-SS gewesen sind) davon ausgenommen. Ein Jahr später fiel auch der Paragraph, der die Aussiedlung aufgrund der Namensänderung vorsah, weg.</w:t>
            </w:r>
          </w:p>
          <w:p>
            <w:pPr>
              <w:pStyle w:val="Normal"/>
              <w:ind w:left="284" w:right="170" w:hanging="0"/>
              <w:rPr/>
            </w:pPr>
            <w:r>
              <w:rPr/>
              <w:t>Wie auch immer: auch so wurde ein Großteil der Ungarndeutschen ausgesiedelt , währenddessen die Statistiker, dessen Arbeit hierbei missbraucht worden war, erfolglos dagegen protestierten. In ihren Briefen an die Regierungsbehörden riefen sie in Erinnerung, wie seinerzeit durch den Einfluss der Reichsdeutschen und ihrer Organisationen die Ergebnisse der Volkszählung verfälscht worden waren, und nicht wenige sich mehrfach selbst widersprechend, sich damit also ungültig deklariert hätten. All das wäre Ursache genug gewesen, bei diesem mangelhaften Aktenmaterial, sie nicht als Grundlage für schwerwiegende Maßnahmen zu verwenden. So sollten diese Daten ursprünglich keiner Behörde, "wo die Möglichkeit einer rechtswidrigen, Eigen- oder Parteipolitischem Interesse dienenden Benützung" besteht,  ausgehändigt werden. Lokalen Behörden - wo diese Möglichkeiten ja offenbar vielfach gegeben sein konnten - überhaupt nicht.</w:t>
            </w:r>
          </w:p>
          <w:p>
            <w:pPr>
              <w:pStyle w:val="Normal"/>
              <w:ind w:left="284" w:right="170" w:hanging="0"/>
              <w:rPr/>
            </w:pPr>
            <w:r>
              <w:rPr/>
              <w:t>Es geschah anders. Das Einzige, was die Statistiker, diese bisher unbekannten Helfer der Ungarndeutschen tun konnten, war eine beschleunigte Ausgabe von Bescheinigungen, die die Betroffenen vor der Deportation retten würde. Wie aus den Akten hervorgeht, konnte allein 1947 rund 15.000 Personen bescheinigt werden, dass sie sich 1941 zwar deutschsprachig, doch nicht als deutschstämmig deklariert hatten, ihre Namen also unbegründet auf die Deportationslisten aufgenommen wurden.</w:t>
            </w:r>
          </w:p>
          <w:p>
            <w:pPr>
              <w:pStyle w:val="Normal"/>
              <w:ind w:left="284" w:right="170" w:hanging="0"/>
              <w:rPr>
                <w:b/>
                <w:b/>
                <w:bCs/>
              </w:rPr>
            </w:pPr>
            <w:r>
              <w:rPr>
                <w:b/>
                <w:bCs/>
              </w:rPr>
            </w:r>
          </w:p>
          <w:p>
            <w:pPr>
              <w:pStyle w:val="Normal"/>
              <w:ind w:left="284" w:right="170" w:hanging="0"/>
              <w:rPr>
                <w:b/>
                <w:b/>
                <w:bCs/>
              </w:rPr>
            </w:pPr>
            <w:r>
              <w:rPr>
                <w:b/>
                <w:bCs/>
              </w:rPr>
              <w:t>Volksbund freie Hand gelassen</w:t>
            </w:r>
          </w:p>
          <w:p>
            <w:pPr>
              <w:pStyle w:val="Normal"/>
              <w:ind w:left="284" w:right="170" w:hanging="0"/>
              <w:rPr/>
            </w:pPr>
            <w:r>
              <w:rPr/>
              <w:t>Bei der ersten Volkszählung nach dem Krieg, 1949, deklarierte sich dann nur ein Bruchteil der verbliebenen Ungarndeutschen, 22.000 Menschen, als deutsche Muttersprachler und bloß 2.600 als deutschstämmig.</w:t>
            </w:r>
          </w:p>
          <w:p>
            <w:pPr>
              <w:pStyle w:val="Normal"/>
              <w:ind w:left="284" w:right="170" w:hanging="0"/>
              <w:rPr/>
            </w:pPr>
            <w:r>
              <w:rPr/>
              <w:t xml:space="preserve">István Bibó war ein auch heute oft zitierter Wissenschaftler und Politiker, der 1956 als parteiloser Staatsminister der Imre Nagy-Regierung wirkte. Er war 1945 leitender Beamter des Innenministeriums und schrieb in diesem Zusammenhang: "Der Gedanke, dass jemand, nur weil er sich bei der Volkszählung als Deutscher deklariert hatte, ausgesiedelt werden oder überhaupt irgendwelche rechtlichen Konsequenzen erfahren soll, muss fallen gelassen werden. Wir müssen uns darüber im Klaren sein, dass das damalige ungarische Regime nicht nur die Schwaben ermuntert hat, sich zu ihrer Nationalität zu bekennen, sondern sie ausdrücklich aufgerufen hat, sich als Deutsche zu deklarieren: nur so konnten sie nämlich zum Anlass werden, sich mit der Führung dieser deutschen Minderheit zu befassen. Darüber hinaus hat die damalige ungarische Regierung dem Volksbund vollkommen freie Hand zu Maßnahmen gelassen, die dazu führen sollten, dass möglichst viele sich als deutschstämmig deklarieren. Dasselbe gilt für die Wiedereindeutschung ungarisierter Familiennamen. Das Deportieren darf nicht Folge einer einfacher Deklaration an die Verwaltung sein, dessen Freiheit zu den grundlegenden Errungenschaften der Demokratie gehört. (...) Sollte es in Ungarn möglich sein, dass die Konsequenz einer Mitteilung bei der Volkszählung Zwangsdeportation zur Folge hat, dann wird hier für 100 Jahre niemand seine Nationalität, geschweige seine Steuern oder seine Parteizugehörigkeit mitteilen..."  </w:t>
            </w:r>
          </w:p>
          <w:p>
            <w:pPr>
              <w:pStyle w:val="Normal"/>
              <w:ind w:left="284" w:right="170" w:hanging="0"/>
              <w:rPr/>
            </w:pPr>
            <w:r>
              <w:rPr/>
              <w:t>Die Gegenwart scheint Bibó auch in dieser Frage recht zu geben.</w:t>
            </w:r>
          </w:p>
          <w:p>
            <w:pPr>
              <w:pStyle w:val="Normal"/>
              <w:ind w:left="284" w:right="170" w:hanging="0"/>
              <w:rPr>
                <w:rFonts w:eastAsia="Arial Unicode MS"/>
                <w:lang w:val="en-GB"/>
              </w:rPr>
            </w:pPr>
            <w:r>
              <w:rPr>
                <w:lang w:val="en-GB"/>
              </w:rPr>
              <w:t xml:space="preserve">a.h.-h.           </w:t>
            </w:r>
          </w:p>
        </w:tc>
      </w:tr>
      <w:tr>
        <w:trPr/>
        <w:tc>
          <w:tcPr>
            <w:tcW w:w="102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284" w:right="170" w:hanging="0"/>
              <w:rPr>
                <w:rFonts w:ascii="Arial Unicode MS" w:hAnsi="Arial Unicode MS" w:eastAsia="Arial Unicode MS" w:cs="Arial Unicode MS"/>
              </w:rPr>
            </w:pPr>
            <w:r>
              <w:rPr/>
              <w:t xml:space="preserve">Quelle: NPL, 6.–12. August 2002 </w:t>
            </w:r>
          </w:p>
        </w:tc>
      </w:tr>
    </w:tbl>
    <w:p>
      <w:pPr>
        <w:pStyle w:val="Normal"/>
        <w:ind w:left="284" w:right="170" w:hanging="0"/>
        <w:rPr>
          <w:lang w:val="en-GB"/>
        </w:rPr>
      </w:pPr>
      <w:r>
        <w:rPr>
          <w:lang w:val="en-G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locktext">
    <w:name w:val="Blocktext"/>
    <w:basedOn w:val="Normal"/>
    <w:qFormat/>
    <w:pPr>
      <w:ind w:left="284" w:right="1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20:00Z</dcterms:created>
  <dc:creator>Tressel</dc:creator>
  <dc:description/>
  <dc:language>en-US</dc:language>
  <cp:lastModifiedBy>Tressel</cp:lastModifiedBy>
  <dcterms:modified xsi:type="dcterms:W3CDTF">2008-11-04T11:25:00Z</dcterms:modified>
  <cp:revision>1</cp:revision>
  <dc:subject/>
  <dc:title>"Wir wollen keine Papierungarn</dc:title>
</cp:coreProperties>
</file>