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t>BUCHBESPRECHUNG</w:t>
            </w:r>
          </w:p>
          <w:p>
            <w:pPr>
              <w:pStyle w:val="Normal"/>
              <w:ind w:left="284" w:right="170" w:hanging="0"/>
              <w:rPr>
                <w:rFonts w:eastAsia="Arial Unicode MS"/>
              </w:rPr>
            </w:pPr>
            <w:r>
              <w:rPr>
                <w:rStyle w:val="StrongEmphasis"/>
                <w:rFonts w:cs="Arial"/>
                <w:sz w:val="36"/>
                <w:szCs w:val="36"/>
              </w:rPr>
              <w:t>Geschichte der Deutschen</w:t>
            </w:r>
            <w:r>
              <w:rPr/>
              <w:t xml:space="preserve"> </w:t>
            </w:r>
            <w:r>
              <w:rPr>
                <w:rStyle w:val="StrongEmphasis"/>
                <w:rFonts w:cs="Arial"/>
                <w:sz w:val="36"/>
                <w:szCs w:val="36"/>
              </w:rPr>
              <w:t>in Ungarn (1933–1938)</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t>Auch Bücher haben ihr Schicksal. Dieser Spruch trifft auch für jenes bedeutende Sachbuch über ungarndeutsche Geschichte der 30er Jahre zu, das von Historiker Dr. Béla Bellér (1919-1995) bereits 1982 fertiggestellt wurde. Erscheinen konnte es in bezeichnender Weise erst vor wenigen Tagen in Deutschland.</w:t>
              <w:br/>
              <w:t>Eine ungarische Herausgabe wurde zuerst durch politische Gründe, später, nach der Wende im Jahr 1990, durch fehlende Finanzen verhindert. Die deutsche Übersetzung dieser in Ungarisch verfaßten wissenschaftlichen Studie* wurde am 28. Oktober auf der Generalversammlung der Jakob Bleyer Gemeinschaft in Budapest vorgestellt. Dem Herausgeber "Suevia Pannonica, Vereinigung ungarndeutscher Akademiker e. V." Heidelberg müsse dafür gedankt werden. Bei der Monographie handelt es sich um ein lückenfüllendes Werk, das mit einigen alt verbreiteten Auffassungen und Vorurteilen abrechnet, die glaubhaft machen wollen, "das ungarländische Deutschtum sei als nationale Minderheit in der Horthy-Zeit nicht unterdrückt worden". Der eine halbe Million zählenden Volksgruppe sei es womöglich viel besser ergangen als anderen Volksgruppen. Sie sei von der Staatsgewalt besser behandelt worden und für ihre besonderen kulturell-sprachlichen Rechte habe der Volksbildungsverein gesorgt. Hinzu komme noch die These: Es gab auch ein gut ausgebautes Minderheitenschulsystem für die Deutschen im Lande.</w:t>
              <w:br/>
              <w:t>Diese Ansichten werden in dieser Studie widerlegt. Der habilitierte Wissenschaftler beginnt mit der Behandlung der ungarndeutschen Geschichte an jenem 5. Dezember 1933, an dem Jakob Bleyer, ihre wohl bekannteste und angesehene Führungspersönlichkeit, verstorben ist. Der einstige Bauernsohn aus der Batschka schaffte den Sprung zum Universitätsprofessor, Minister und vor allem zum geschäftsführenden Vorsitz des Ungarländischen Deutschen Volksbildungsvereines (UDV), der etwa 30.000 Mitglieder hatte. Bleyers Ableben sei auch ein Wendepunkt in der deutschen Bewegung, betont Béla Bellér. In gut strukturierter Form werden wir in die komplizierten Geschehnisse des Volksbildungsvereines bis zum 26. November 1938, der Gründung der von den Nationalsozialisten beeinflußten Vereinigung Volksbund der Deutschen in Ungarn (VDU), eingeführt. Auf gut nachvollziehbare Weise werden Positionen von Professor Bleyer zur Erreichung wichtiger Forderungen in der Organisations- und Schulfrage zusammengefaßt. Während der Zeit der Bethlen-Regierung (1921-1931) wurden noch 448 ungarndeutsche Schulen registriert, unter dem Gömbös-Kabinett nahm ihre Zahl stufenweise ab. Im September 1938 sank sie auf 240. Dem Autor nach waren es gar nur noch 75 Schulen. Gyula Gömbös, der selbst halb deutschstämmig war, zeigte sich auch gegenüber Ungarndeutschen hart. Repressalien gegen Ortsvereine gehörten zum Alltag wie auch Prozesse gegen führende Vorstandsmitglieder des Bildungsvereins. Ministerpräsident Gömbös verpaßte die Gelegenheit, sich mit den gemäßigten Vertretern des Volksbildungsvereines zu einigen. So wurden gerade die radikalen Kräfte unter der Führung von Franz Basch hochgezogen, die man erkämpfen wollte.</w:t>
              <w:br/>
              <w:t>Lehrreich seien jene Erläuterungen des Bandes, in der es um politische Ziele der Ungarndeutschen gehe: Welche Kontakte sollen überhaupt zu Parteien gepflegt werden? Was sei zu erwarten, wenn sie an Parlamentswahlen teilnehmen. Diese Seiten der Studie seien besonders Politikern, nicht nur aus dem Minderheitenbereich, zu empfehlen. Der Volksbildungsverein sank Ende 1938 bis zur Bedeutungslosigkeit, weil er von den meisten Ungarndeutschen nicht als eigene Kulturorganisation, sondern als Instrument der Regierungen für Nationalitätenfragen betrachtet wurde. Der Volksbund wurde am 26. November 1938 gegründet, der aber nicht einmal innerhalb des Deutschtums eine Monopolstellung hatte. Franz Baschs Verein war wie jeder andere dem Innenminister unterstellt und im letzten Friedensjahr sicherlich nicht der Führer der Ungarndeutschen, meint Béla Bellér. Eindrucksvoll ist die Art und Weise, wie Verhandlungen über Ungarndeutsche zwischen der deutschen und ungarischen Regierung unter Beteiligung der Gesandtschaft in Budapest geführt wurden.</w:t>
              <w:br/>
              <w:t>Das Buch bringt leider keine Fotos, die den Stoff etwas auflockern würden. Lobenswert sind dagegen das Personenverzeichnis und die Liste geographischer Namen. Die wissenschaftliche Studie verdient es, gelesen zu werden. Sie soll im nächsten Jahr auch Ungarisch erscheinen.</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lang w:val="it-IT"/>
              </w:rPr>
            </w:pPr>
            <w:r>
              <w:rPr>
                <w:sz w:val="20"/>
                <w:szCs w:val="20"/>
              </w:rPr>
              <w:t xml:space="preserve">* Béla Bellér: Vom Volksbildungsverein zum Volksbund – Geschichte der Deutschen in Ungarn 1933-1938, S. 192, Herausgeber. </w:t>
            </w:r>
            <w:r>
              <w:rPr>
                <w:sz w:val="20"/>
                <w:szCs w:val="20"/>
                <w:lang w:val="it-IT"/>
              </w:rPr>
              <w:t>SUEVIA PANNONICA, 1. Auflage, Speyer 2000</w:t>
            </w:r>
          </w:p>
        </w:tc>
      </w:tr>
    </w:tbl>
    <w:p>
      <w:pPr>
        <w:pStyle w:val="Normal"/>
        <w:ind w:left="284" w:right="170" w:hanging="0"/>
        <w:rPr>
          <w:lang w:val="it-IT"/>
        </w:rPr>
      </w:pPr>
      <w:r>
        <w:rPr>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2:00Z</dcterms:created>
  <dc:creator>Tressel</dc:creator>
  <dc:description/>
  <dc:language>en-US</dc:language>
  <cp:lastModifiedBy>Tressel</cp:lastModifiedBy>
  <dcterms:modified xsi:type="dcterms:W3CDTF">2008-11-05T15:26:00Z</dcterms:modified>
  <cp:revision>1</cp:revision>
  <dc:subject/>
  <dc:title>BUCHBESPRECHUNG</dc:title>
</cp:coreProperties>
</file>