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2034"/>
        <w:gridCol w:w="2035"/>
        <w:gridCol w:w="2035"/>
        <w:gridCol w:w="2035"/>
      </w:tblGrid>
      <w:tr>
        <w:trPr/>
        <w:tc>
          <w:tcPr>
            <w:tcW w:w="102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uschwäbische Kulturstiftung, Arbeitskreis Dokumentation</w:t>
              <w:br/>
              <w:t>Zahlen weitgehend geschätzt von Karl Weber</w:t>
            </w:r>
          </w:p>
        </w:tc>
      </w:tr>
      <w:tr>
        <w:trPr/>
        <w:tc>
          <w:tcPr>
            <w:tcW w:w="102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Bevölkerungszahlen der Donauschwaben </w:t>
            </w:r>
          </w:p>
        </w:tc>
      </w:tr>
      <w:tr>
        <w:trPr/>
        <w:tc>
          <w:tcPr>
            <w:tcW w:w="102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garndeutsche - Donauschwaben aus Jugoslawien</w:t>
              <w:br/>
              <w:t>Banater Schwaben aus Rumänien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tsche in</w:t>
              <w:br/>
              <w:t>Ungarn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uschw. Jugoslawien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. Schw. Rumänien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uschwaben</w:t>
              <w:br/>
              <w:t>Gesamt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Bevölkerungsstand 1918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000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0 000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Bevölkerungsstand 1941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 000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 000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 000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 000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Menschenverluste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000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000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Überlebende, Stand 1948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000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 000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000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5 000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vor Kriegsende geflüchtet bzw. evakuiert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0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000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Soldaten einschließlich Gefallenen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0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1944 zurückgebliebene</w:t>
              <w:br/>
              <w:t>Zivilpersonen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 000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1946 aus Ungarn vertrieben 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000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1946 bis 1954 aus Jugoslawien heimlich entwichen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02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Endgültige alte oder neue Heimat: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Ungarn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000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Jugoslawien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Rumänien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Österreich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Deutschland mit DDR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 000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 000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USA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Kanada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Brasilien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Argentinien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Australien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Sonstige Staaten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zusammen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000 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 000 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000 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 000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davon 1999 noch 40% 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000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000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 000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davon in Deutschland 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000 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 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 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270 000</w:t>
            </w:r>
          </w:p>
        </w:tc>
      </w:tr>
      <w:tr>
        <w:trPr/>
        <w:tc>
          <w:tcPr>
            <w:tcW w:w="102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*Im Taschenbuch wird eine Zahl von 330 000 genannt. Diese Zahl beinhaltet 60 000 Banater Schwaben, die nach 1944 in Rumänien geboren sind und nach Deutschland übersiedelten.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Mit Nachkommen</w:t>
              <w:br/>
              <w:t>in D (x2,5)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000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000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5 000</w:t>
            </w:r>
          </w:p>
        </w:tc>
      </w:tr>
      <w:tr>
        <w:trPr/>
        <w:tc>
          <w:tcPr>
            <w:tcW w:w="1020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Mitgeteilt von Dipl.-Ing. Josef Brasch, Ottenbronn, Apr. 2003. Als html-Tabelle bearbeitet von A. Tressel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59:00Z</dcterms:created>
  <dc:creator>Tressel</dc:creator>
  <dc:description/>
  <dc:language>en-US</dc:language>
  <cp:lastModifiedBy>Tressel</cp:lastModifiedBy>
  <dcterms:modified xsi:type="dcterms:W3CDTF">2008-11-04T11:04:00Z</dcterms:modified>
  <cp:revision>1</cp:revision>
  <dc:subject/>
  <dc:title>Donauschwäbische Kulturstiftung, Arbeitskreis DokumentationZahlen weitgehend geschätzt von Karl Weber</dc:title>
</cp:coreProperties>
</file>