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114"/>
        <w:gridCol w:w="5090"/>
      </w:tblGrid>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rStyle w:val="StrongEmphasis"/>
                <w:rFonts w:cs="Arial"/>
              </w:rPr>
              <w:t>Kivonat az 1993-as LXXVII-es sz. törvényböl</w:t>
            </w:r>
            <w:r>
              <w:rPr/>
              <w:br/>
            </w:r>
            <w:r>
              <w:rPr>
                <w:rStyle w:val="StrongEmphasis"/>
                <w:rFonts w:cs="Arial"/>
              </w:rPr>
              <w:t>a Magyar Köztársaság területén élö</w:t>
            </w:r>
            <w:r>
              <w:rPr/>
              <w:br/>
            </w:r>
            <w:r>
              <w:rPr>
                <w:rStyle w:val="StrongEmphasis"/>
                <w:rFonts w:cs="Arial"/>
              </w:rPr>
              <w:t>nemzetiségi és etnikai kisebbségek jogairól</w:t>
            </w:r>
            <w:r>
              <w:rPr/>
              <w:br/>
            </w:r>
            <w:r>
              <w:rPr>
                <w:rStyle w:val="StrongEmphasis"/>
                <w:rFonts w:cs="Arial"/>
              </w:rPr>
              <w:t>(jóváhagyva a parlament 1993. július 7-i ülésén)</w:t>
            </w:r>
            <w:r>
              <w:rPr/>
              <w:t xml:space="preserve"> </w:t>
            </w:r>
          </w:p>
        </w:tc>
        <w:tc>
          <w:tcPr>
            <w:tcW w:w="5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rStyle w:val="StrongEmphasis"/>
                <w:rFonts w:cs="Arial"/>
              </w:rPr>
              <w:t>Auszug aus dem Gesetz Nr. LXXVII des Jahres 1993</w:t>
            </w:r>
            <w:r>
              <w:rPr/>
              <w:br/>
            </w:r>
            <w:r>
              <w:rPr>
                <w:rStyle w:val="StrongEmphasis"/>
                <w:rFonts w:cs="Arial"/>
              </w:rPr>
              <w:t>über die Rechte der nationalen und ethnischen Minderheiten</w:t>
            </w:r>
            <w:r>
              <w:rPr/>
              <w:br/>
            </w:r>
            <w:r>
              <w:rPr>
                <w:rStyle w:val="StrongEmphasis"/>
                <w:rFonts w:cs="Arial"/>
              </w:rPr>
              <w:t>auf dem Territorium der Republik Ungarn</w:t>
            </w:r>
            <w:r>
              <w:rPr/>
              <w:br/>
            </w:r>
            <w:r>
              <w:rPr>
                <w:rStyle w:val="StrongEmphasis"/>
                <w:rFonts w:cs="Arial"/>
              </w:rPr>
              <w:t>(Am 7. Juli 1993 vom Parlament angenommen)</w:t>
            </w:r>
            <w:r>
              <w:rPr/>
              <w:t xml:space="preserve"> </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ascii="Arial Unicode MS" w:hAnsi="Arial Unicode MS" w:eastAsia="Arial Unicode MS" w:cs="Arial Unicode MS"/>
              </w:rPr>
            </w:pPr>
            <w:r>
              <w:rPr/>
              <w:t>11. §</w:t>
              <w:br/>
              <w:t>    Egy kisebbséghez tartozó személyeknek joguk van, a kisebbség családi</w:t>
              <w:br/>
              <w:t>tradicióinek tiszteletben tartására, a családi kapcsolatok ápolására, családi</w:t>
              <w:br/>
              <w:t>ünnepségeiket anyanyelvükön megtartani és azokkal kapcsolatos egyházi</w:t>
              <w:br/>
              <w:t>szertartásokat anyanyelvükön igénybevenni.</w:t>
              <w:br/>
              <w:br/>
              <w:t>12. §</w:t>
              <w:br/>
              <w:t>    (1) Egy kisebbséghez tartozó személynek joga van, saját és gyermekének keresztnevét szabadon választania, család- és keresztnevét az anyanyelvének helyesírási szabályai szerint az anyakönyvbe bevezetetni és hivatalos okmányokban – a jogszabályok által meghatározott formában – feltüntetni. Nemlatin írásmód esetén egyideijüleg a fonetikus írásmód latinbetükkel kötelezö.</w:t>
              <w:br/>
              <w:t>    (2) Kivánatra az anyakönyvi bejegyzések valamint egyéb személyes okmányok kiállítása – az (1) fejezet meghatározása alapján – kétnyelvüen is törtenhet.</w:t>
              <w:br/>
              <w:br/>
              <w:t>13. §</w:t>
              <w:br/>
              <w:t>    Egy kisebbséghez tartozó személynek joga van</w:t>
              <w:br/>
              <w:t>    a) anyanyelvének, történelmének, kultúrájának és tradícióinak megismerésére, ápolására, gyarapítására valamint továbbadására;</w:t>
              <w:br/>
              <w:t>    b) az anyanyelvi oktatáson és müvelödésen résztvennie;</w:t>
              <w:br/>
              <w:t>    c) egy külön törvény meghatározása alapján a kisebbségi léttel összefüggö személyi adatok védelmére.</w:t>
              <w:br/>
              <w:br/>
              <w:t>14. §</w:t>
              <w:br/>
              <w:t xml:space="preserve">    Egy kisebbséghez tartozó személynek joga van, anyaországainak és nyelvinemzetiségeinek valamint más országokban élö kisebbségek állami és kösösségi intézményeivel kapcsolatokat fenntartani. </w:t>
            </w:r>
          </w:p>
        </w:tc>
        <w:tc>
          <w:tcPr>
            <w:tcW w:w="5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pPr>
            <w:r>
              <w:rPr/>
              <w:t>§ 11</w:t>
              <w:br/>
              <w:t>    Die einer Minderheit angehörenden Personen haben das Recht, die familienbezogenen Traditionen der Minderheit zu achten, die familiären Beziehungen zu pflegen, ihre Familienfeste in ihrer Muttersprache zu begehen und die Abwicklung der damit verbundenen kirchlichem Zeremonien in ihrer Muttersprache zu beanspruchen.</w:t>
              <w:br/>
              <w:br/>
              <w:t>§ 12</w:t>
              <w:br/>
              <w:t>    (1) Die einer Minderheit angehörende Person hat das Recht, den eigenen Vornamen und den ihres Kindes frei zu wählen, ihren Vor- und Zunamen entsprechend den Regeln ihrer Muttersprache in das Personenstandsbuch eintragen zu lassen und in amtlichen Dokumenten – in dem durch Rechtsnormen festgelegten Rahmen – anzuführen. Im Falle der Eintragung mit nichtlateinischer Schreibweise ist die gleichzeitige Anwendung der phonetischen Schreibweise mit lateinischen Buchstaben verbindlich.</w:t>
              <w:br/>
              <w:t>    (2) Auf Wunsch können die Eintragung in das Personenstandsbuch und die Ausstellung sonstiger persönlicher Dokumente – laut Festlegungen des Absatzes (1) – auch zweisprachig erfolgen.</w:t>
              <w:br/>
              <w:br/>
              <w:t>§ 13</w:t>
              <w:br/>
              <w:t>    Die einer Minderheit angehörende Person hat das Recht</w:t>
              <w:br/>
              <w:t>    a) auf das Kennenlernen, die Pflege, Mehrung und Weitergabe ihrer Muttersprache, Geschichte, Kultur und Traditionen;</w:t>
              <w:br/>
              <w:t>    b) auf Teilnahme am muttersprachlichen Unterricht und Bildung-,</w:t>
              <w:br/>
              <w:t>    c) auf Schutz der mit ihrem Minderheitendasein zusammenhängenden persönlichen Daten entsprechend den Festlegungen in einem gesonderten Gesetz.</w:t>
              <w:br/>
              <w:br/>
              <w:t>§ 14</w:t>
              <w:br/>
              <w:t>    Die einer Minderheit angehörende Person hat das Recht, sowohl zu staatlichen und gemeinschaftlichen Institutionen der Mutterländer und Sprachnationen zu auch zu in anderen Ländern lebenden Minderheiten Beziehungen aufrechtzuerhalten.</w:t>
            </w:r>
          </w:p>
        </w:tc>
      </w:tr>
    </w:tbl>
    <w:p>
      <w:pPr>
        <w:pStyle w:val="Normal"/>
        <w:ind w:left="284" w:right="17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54:00Z</dcterms:created>
  <dc:creator>Tressel</dc:creator>
  <dc:description/>
  <dc:language>en-US</dc:language>
  <cp:lastModifiedBy>Tressel</cp:lastModifiedBy>
  <dcterms:modified xsi:type="dcterms:W3CDTF">2008-11-05T15:03:00Z</dcterms:modified>
  <cp:revision>2</cp:revision>
  <dc:subject/>
  <dc:title>Kivonat az 1993-as LXXVII-es sz</dc:title>
</cp:coreProperties>
</file>