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ind w:left="113" w:hanging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Demographie der Ungarndeutschen im Komitat Branau*</w:t>
              <w:br/>
              <w:t>A baranyai németek demográfiája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>
                <w:u w:val="single"/>
              </w:rPr>
              <w:t>Demographische Angaben über den Anteil der Deutschen ab 1890 im Kreis:</w:t>
            </w:r>
            <w:r>
              <w:rPr/>
              <w:br/>
              <w:t>– Bonyhád 85 %</w:t>
              <w:br/>
              <w:t>– Pécsvárad 71 %</w:t>
              <w:br/>
              <w:t>– Hegyhát 51 %</w:t>
              <w:br/>
              <w:t>– Simontornya 50 %</w:t>
              <w:br/>
              <w:t>– Mohács weniger als 50 %</w:t>
              <w:br/>
              <w:t>– Baranyavár weniger als 50 %</w:t>
              <w:br/>
              <w:t>– Stadt Pécs/Fünfkirchen 10-15 %</w:t>
            </w:r>
            <w:r>
              <w:rPr>
                <w:szCs w:val="20"/>
                <w:vertAlign w:val="superscript"/>
              </w:rPr>
              <w:t>1</w:t>
            </w:r>
            <w:r>
              <w:rPr/>
              <w:br/>
              <w:t>– Komitat Baranya/Branau 30-31 %</w:t>
              <w:br/>
              <w:t>Die Zahlenverhältnisse blieben unverändert bis Ende des Zweiten Weltkrieges.</w:t>
              <w:br/>
            </w:r>
            <w:r>
              <w:rPr>
                <w:u w:val="single"/>
              </w:rPr>
              <w:t>Bedeutung der Branau innerhalb der Ungarndeutschen:</w:t>
            </w:r>
            <w:r>
              <w:rPr/>
              <w:br/>
              <w:t>– Vor dem Ersten Weltkrieg 10-11 %</w:t>
              <w:br/>
              <w:t>–</w:t>
            </w:r>
            <w:r>
              <w:rPr>
                <w:szCs w:val="14"/>
              </w:rPr>
              <w:t xml:space="preserve"> </w:t>
            </w:r>
            <w:r>
              <w:rPr/>
              <w:t>Nach dem Ersten Weltkrieg 50 %</w:t>
              <w:br/>
              <w:t>–</w:t>
            </w:r>
            <w:r>
              <w:rPr>
                <w:szCs w:val="14"/>
              </w:rPr>
              <w:t xml:space="preserve"> </w:t>
            </w:r>
            <w:r>
              <w:rPr/>
              <w:t>Nach dem Zweiten Weltkrieg 35-40 %</w:t>
              <w:br/>
              <w:t>– 1941 lebten in der Branau 60000 Deutsche.</w:t>
            </w:r>
            <w:r>
              <w:rPr>
                <w:szCs w:val="20"/>
                <w:vertAlign w:val="superscript"/>
              </w:rPr>
              <w:t>1</w:t>
            </w:r>
            <w:r>
              <w:rPr/>
              <w:br/>
              <w:t>– Infolge Vertreibung waren es Ende 1947 etwa 45000 weniger.</w:t>
              <w:br/>
              <w:t>– Bei der Volkszählung von 1949 bekannten sich nur 300 zur deutschen Minderheit!</w:t>
              <w:br/>
              <w:t>– Danach nahm ihr Zahl wieder zu.</w:t>
              <w:br/>
            </w:r>
            <w:r>
              <w:rPr>
                <w:u w:val="single"/>
              </w:rPr>
              <w:t>Abnahme der Deutschen aus demographischen Gründen:</w:t>
            </w:r>
            <w:r>
              <w:rPr/>
              <w:br/>
              <w:t>1. Etwas 30 % der Ehepaare erzogen ihre Kinder ungarisch.</w:t>
              <w:br/>
              <w:t>2. Die Hälfte der deutschen Frauen heiratete einen Nicht-Deutschen. Die Kinder aus diesen Ehen lernten nicht mehr deutsch.</w:t>
              <w:br/>
            </w:r>
            <w:r>
              <w:rPr>
                <w:u w:val="single"/>
              </w:rPr>
              <w:t>Abnahme der Geburten und Überalterung der Ungarndeutschen:</w:t>
            </w:r>
            <w:r>
              <w:rPr/>
              <w:t xml:space="preserve"> So betrug 1920 die Zahl der Ungarndeutschen im Kindesalter 20 %, 2000 nur noch 5 %. 1920 lag der Anteil der Über-60-jährigen bei 12 %, 2001 dagegen bei 50 %, während in der Gesamtbevölkerung ihre Zahl an die 20 % betrug. 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lang w:val="en-GB"/>
              </w:rPr>
            </w:pPr>
            <w:r>
              <w:rPr>
                <w:u w:val="single"/>
              </w:rPr>
              <w:t>Demográfiai adatok a németek arányszámáról 1890-tõl a</w:t>
            </w:r>
            <w:r>
              <w:rPr/>
              <w:br/>
              <w:t>– Bonyhádi járásban 85 %</w:t>
              <w:br/>
              <w:t>– Pécsváradi járásban 71 %</w:t>
              <w:br/>
              <w:t>– Hegyháti járásban 51 %</w:t>
              <w:br/>
              <w:t>– Simontornyai járásban 50 %</w:t>
              <w:br/>
              <w:t>– Mohácsi járásban 50 %-nál kevesebb</w:t>
              <w:br/>
              <w:t>– Baranyavári járásban 50 %-nál kevesebb</w:t>
              <w:br/>
              <w:t>– Pécs városában 10-15 %</w:t>
            </w:r>
            <w:r>
              <w:rPr>
                <w:szCs w:val="20"/>
                <w:vertAlign w:val="superscript"/>
              </w:rPr>
              <w:t>2</w:t>
            </w:r>
            <w:r>
              <w:rPr/>
              <w:br/>
              <w:t>– egész Baranya megyében 30-31 %</w:t>
              <w:br/>
              <w:t>Ez az arány Trianon után sem változott a második világháború végéig.</w:t>
              <w:br/>
            </w:r>
            <w:r>
              <w:rPr>
                <w:u w:val="single"/>
              </w:rPr>
              <w:t>A baranyai németek jelentõsége a német nemzetiségen belül:</w:t>
            </w:r>
            <w:r>
              <w:rPr/>
              <w:br/>
              <w:t>– Az I. világháború elött 10-11 %</w:t>
              <w:br/>
              <w:t>– A II. világháború-ig  50 %</w:t>
              <w:br/>
              <w:t>– A II. világháború után 35-40 %</w:t>
              <w:br/>
              <w:t>– 1941-ben Baranyában 60000 német élt.</w:t>
            </w:r>
            <w:r>
              <w:rPr>
                <w:szCs w:val="20"/>
                <w:vertAlign w:val="superscript"/>
              </w:rPr>
              <w:t>2</w:t>
            </w:r>
            <w:r>
              <w:rPr/>
              <w:br/>
              <w:t>– Számuk a kényszerkitelepítések miatt 1947 végéig 45000-rel csökkent.</w:t>
              <w:br/>
              <w:t>– Az 1949-es népszámlálásnál csak 300 vallották magukat németnek!</w:t>
              <w:br/>
              <w:t>– Utána a számuk megint növekedett.</w:t>
              <w:br/>
            </w:r>
            <w:r>
              <w:rPr>
                <w:u w:val="single"/>
              </w:rPr>
              <w:t>A németek számának csökkenése demográfiai okokból:</w:t>
            </w:r>
            <w:r>
              <w:rPr/>
              <w:br/>
              <w:t xml:space="preserve">1. </w:t>
            </w:r>
            <w:r>
              <w:rPr>
                <w:lang w:val="en-GB"/>
              </w:rPr>
              <w:t>A házaspárok 30 % magyarul nevelte gyerekeit.</w:t>
              <w:br/>
              <w:t>2. A német nõk fele nem német férfihoz ment feleségül. E házasságok gyermekei már nem tanultak németül.</w:t>
              <w:br/>
            </w:r>
            <w:r>
              <w:rPr>
                <w:u w:val="single"/>
                <w:lang w:val="en-GB"/>
              </w:rPr>
              <w:t>A születések számának csökkenése és elöregedés a német nemzetiségnél:</w:t>
            </w:r>
            <w:r>
              <w:rPr>
                <w:lang w:val="en-GB"/>
              </w:rPr>
              <w:t xml:space="preserve"> 1920-ban 26 %, 2000-ben már csak 5 % volt a gyerekkorúak aránya, 1920-ban a 60 éven felüliek aránya 12 % volt, 2001-ben már 50 %, miközben az össznépességen belül az öregkorúak aránya 20 % körül van.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>
                <w:szCs w:val="20"/>
                <w:vertAlign w:val="superscript"/>
              </w:rPr>
              <w:t>1)</w:t>
            </w:r>
            <w:r>
              <w:rPr>
                <w:szCs w:val="20"/>
              </w:rPr>
              <w:t xml:space="preserve"> Diese Zahl scheint zu niedrig zu sein, da 1941 in der Schwäbischen Türkei (Branau, Tolnau und Schomodei) zusammen 182600 Deutsche lebten. (s.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Wer sind die Ungarndeutschen?</w:t>
              </w:r>
            </w:hyperlink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>
                <w:szCs w:val="20"/>
                <w:vertAlign w:val="superscript"/>
              </w:rPr>
              <w:t>2) </w:t>
            </w:r>
            <w:r>
              <w:rPr>
                <w:szCs w:val="20"/>
              </w:rPr>
              <w:t xml:space="preserve"> Ez a szám túl alacsony, mivel Baranya, Tolna és Somogy megyében együtt 1941-ben 182600 német élt. (L.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Wer sind die Ungarndeutschen?</w:t>
              </w:r>
            </w:hyperlink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>
                <w:szCs w:val="20"/>
              </w:rPr>
              <w:t xml:space="preserve">*Nach dem Artikel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 xml:space="preserve">"Nem a nyelvében él a nemzetiség" </w:t>
              </w:r>
            </w:hyperlink>
            <w:r>
              <w:rPr>
                <w:szCs w:val="20"/>
              </w:rPr>
              <w:t>aus Dunántuli Napló, 03. März 2003</w:t>
              <w:br/>
              <w:t>als html-Tabelle zusammengestellt von A. Tress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garndeutsche.html" TargetMode="External"/><Relationship Id="rId3" Type="http://schemas.openxmlformats.org/officeDocument/2006/relationships/hyperlink" Target="../in/ungarndeutsche.html" TargetMode="External"/><Relationship Id="rId4" Type="http://schemas.openxmlformats.org/officeDocument/2006/relationships/hyperlink" Target="../in/ud_branau_u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2:00Z</dcterms:created>
  <dc:creator>Tressel</dc:creator>
  <dc:description/>
  <dc:language>en-US</dc:language>
  <cp:lastModifiedBy>Tressel</cp:lastModifiedBy>
  <dcterms:modified xsi:type="dcterms:W3CDTF">2008-08-08T08:39:00Z</dcterms:modified>
  <cp:revision>2</cp:revision>
  <dc:subject/>
  <dc:title>Demographie der Ungarndeutschen im Komitat Branau*A baranyai németek demográfiája</dc:title>
</cp:coreProperties>
</file>