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5101"/>
        <w:gridCol w:w="5103"/>
      </w:tblGrid>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t xml:space="preserve">Népszabadság, 2002-01-03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t xml:space="preserve">Aus: Népszabadság, 03. 01. 2002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b/>
                <w:bCs/>
                <w:sz w:val="36"/>
                <w:szCs w:val="36"/>
              </w:rPr>
              <w:t>Németek nem kapnak állami kárpótlást</w:t>
            </w:r>
            <w:r>
              <w:rPr>
                <w:b/>
                <w:bCs/>
              </w:rPr>
              <w:br/>
              <w:t>Hatósági intézkedésnek számít-e a Vörös Hadsereg parancsa?</w:t>
            </w:r>
            <w:r>
              <w:rPr/>
              <w:t xml:space="preser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b/>
                <w:bCs/>
                <w:sz w:val="36"/>
                <w:szCs w:val="36"/>
              </w:rPr>
              <w:t>Deutsche bekommen keine staatliche Entschädigung</w:t>
            </w:r>
            <w:r>
              <w:rPr>
                <w:b/>
                <w:bCs/>
              </w:rPr>
              <w:br/>
              <w:t>Zählt der Befehl der Roten Armee als amtliche Maßnahme? </w:t>
            </w:r>
            <w:r>
              <w:rPr/>
              <w:t xml:space="preserve">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b/>
                <w:bCs/>
              </w:rPr>
              <w:t>Az Alkotmánybírósághoz fordult Heinek Ottó, a Magyarországi Németek Országos Önkormányzatának elnöke. Beadványával azt szeretné elérni, hogy azok is kapjanak több tízezer forintos havi juttatást az államtól, akiket csupán német származásuk miatt, a Vörös Hadsereg parancsára hurcoltak a Szovjetunióba.</w:t>
            </w:r>
            <w:r>
              <w:rPr/>
              <w:t xml:space="preser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b/>
                <w:bCs/>
              </w:rPr>
              <w:t>Der Vorsitzende der Landesselbstverwaltung der Ungarndeutschen, Otto Heinek wandte sich an das Verfassungsgericht. Mit seiner Eingabe möchte er erreichen, dass auch diejenigen monatlich eine mehrere zehntausend Forint-Zuwendung vom Staat erhalten, die man nur wegen ihrer deutschen Abstammung – auf Befehl der Roten Armee – in die Sowjetunion verschleppt hat. </w:t>
            </w:r>
            <w:r>
              <w:rPr/>
              <w:t xml:space="preserve">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 xml:space="preserve">A kormány 2000 decemberében rendeletet alkotott az „egyes, tartós idõtartamú szabadságelvonást elszenvedettek részére” járó juttatásról. Havi húszezer forintot kapnak azok, akiket 1945–1963 között törvénysértõ módon legalább három évig börtönben, közbiztonsági õrizetben, munkatáborban tartottak fogva vagy internáltak. Ha a jogtalan büntetés elérte az öt, esetleg a tíz évet, akkor a havi juttatás összege harminc-, illetve negyvenezer forintra növekszik. A rendelet külön is említi a recski tábor lakóit, és – többek között – azokat, akik a szovjet katonai bíróság ítélete vagy más szovjet hatóság intézkedése alapján szenvedtek el szabadságelvonást. </w:t>
            </w:r>
          </w:p>
          <w:p>
            <w:pPr>
              <w:pStyle w:val="Normal"/>
              <w:ind w:left="284" w:right="170" w:hanging="0"/>
              <w:rPr/>
            </w:pPr>
            <w:r>
              <w:rPr>
                <w:i/>
                <w:iCs/>
              </w:rPr>
              <w:t>Heinek Ottó,</w:t>
            </w:r>
            <w:r>
              <w:rPr/>
              <w:t xml:space="preserve"> a Magyarországi Németek Országos Önkormányzatának elnöke lapunknak elmondta, hogy a Vörös Hadsereg 1944. december 22-ei parancsa alapján becsülhetõen 60-65* ezer magyarországi németet szállítottak szovjet munkatáborokba. Közülük mintegy 15 ezren meghaltak. Heinek hangsúlyozza, hogy kollektív büntetés történt. Senki nem vizsgálta, hogy ki és milyen módon vett részt a második világháborúban, felelõsség terheli-e a náci és nyilas rémtettekért. Ártatlan, fiatal lányok kerültek így szovjet érc- és szénbányákba. </w:t>
            </w:r>
          </w:p>
          <w:p>
            <w:pPr>
              <w:pStyle w:val="Normal"/>
              <w:ind w:left="284" w:right="170" w:hanging="0"/>
              <w:rPr/>
            </w:pPr>
            <w:r>
              <w:rPr/>
              <w:t xml:space="preserve">A magyar állam viszont azzal érvel, hogy a „Vörös Hadsereg által kiadott parancs nem tekinthetõ hatósági intézkedésnek, és nem szabadságelvonást rendelt el, hanem csupán szankciót helyezett kilátásba a parancs megtagadása esetére”. A Legfelsõbb Bíróság a közelmúltban hozott precedensértékû ítéletében az egyik német kérelmezõvel szemben az államnak adott igazat. A Legfelsõbb Bíróság megállapította, hogy a „felperest német nemzetisége miatt, annak megtorlásaként hurcolták kényszermunkára a Szovjetunióba. Ez jogi értelemben nem volt bíróság vagy más, arra feljogosított szovjet hatóság által kiszabott büntetés, még ha annak elszenvedése lényegében nem különbözött valamilyen büntetés végrehajtásának kiállásától.”br&gt; </w:t>
            </w:r>
          </w:p>
          <w:p>
            <w:pPr>
              <w:pStyle w:val="Normal"/>
              <w:ind w:left="284" w:right="170" w:hanging="0"/>
              <w:rPr/>
            </w:pPr>
            <w:r>
              <w:rPr/>
              <w:t xml:space="preserve">Heinek Ottó az országos német önkormányzat nevében az Alkotmánybírósághoz fordult. Szeretné elérni, hogy a Vörös Hadsereg parancsára elhurcolt németek is megkaphassák a havi juttatást. Egyebek mellett azt is kifogásolja, hogy a kormány rendelete csak a Recsken fogva tartott személyeket említi, holott hasonló táborok mûködtek Kistarcsán, Tiszalökön, Várpalota környékén is. Sokan a második világháborút követõen orosz hadifogságban voltak 1949–1950-ig. Magyarországra hazatérve három-négy esztendõt magyar munkatáborokban, elsõsorban Tiszalökön töltöttek, kizárólag magyarországi német voltuk miatt – olvasható a beadványban. </w:t>
            </w:r>
          </w:p>
          <w:p>
            <w:pPr>
              <w:pStyle w:val="Normal"/>
              <w:ind w:left="284" w:right="170" w:hanging="0"/>
              <w:rPr/>
            </w:pPr>
            <w:r>
              <w:rPr/>
              <w:t> </w:t>
            </w:r>
          </w:p>
          <w:p>
            <w:pPr>
              <w:pStyle w:val="Normal"/>
              <w:ind w:left="284" w:right="170" w:hanging="0"/>
              <w:rPr/>
            </w:pPr>
            <w:r>
              <w:rPr/>
              <w:t xml:space="preserve">Heinek Ottó úgy tudja, a kormányrendelet megjelenése után hatezer német származású magyar állampolgár nyújtotta be igényét. Kérdésünkre, hogy valóban csak ártatlanul meghurcolt németek kértek-e havi juttatást az államtól, Heinek felhívta a figyelmet: a kormányrendelet szerint nem kaphatnak pénzt azok, akiket háborús vagy népellenes bûncselekmények miatt ítéltek el, és vezetõ szerepet töltöttek be hitlerista, volksbundista, fasiszta, nyilas szervezetekben. </w:t>
            </w:r>
          </w:p>
          <w:p>
            <w:pPr>
              <w:pStyle w:val="Normal"/>
              <w:ind w:left="284" w:right="170" w:hanging="0"/>
              <w:rPr>
                <w:rFonts w:eastAsia="Arial Unicode MS"/>
              </w:rPr>
            </w:pPr>
            <w:r>
              <w:rPr/>
              <w:t xml:space="preserve">Czene Gábo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 xml:space="preserve">Die Regierung hat im Dezember 2000 ein Gesetz verabschiedet, über die Entschädigung „einzelner, die einen dauerhaften Freiheitsentzug erlitten haben“. Zwangzig Tausend Forint monatlich erhalten diejenigen, die man zwischen 1945–1963 rechtswidrig mindestens drei Jahre im Gefängnis, in Sichertheitsverwahrung, Arbeitslagern gefangen gehalten oder interniert hatte. Wenn die rechtswidrige Strafe fünf oder gar zehn Jahre betrug, dann steigt die monatliche Zuwendung auf dreißig bzw. vierzig Tausend Forint. Das Gesetz erwähnt extra die Inhaftierten des Recsker Lagers, und u. a. diejenigen, die durch die Maßnahme sowjetischer Militärgerichte oder anderer sowjetischer Behörden Freiheitsentzug erlitten haben. </w:t>
              <w:br/>
              <w:t xml:space="preserve">Otto Heinek, Vorsitzender der Landesselbstverwaltung der Ungarndeutschen, sagte, dass auf Grund des Befehls der Roten Armee vom 22. Dezember 1944 schätzungsweise 60-65* tausend Ungarndeutsche in sowjetische Arbeitslager transportiert wurden. Von ihnen sind etwa 15 Tausend gestorben. Niemand untersuchte, wer sich wie am Zweiten Weltkrieg beteiligt hat, ob er wegen Nazi- und pfeilkreuzler Verbrechen belastet ist. Unschuldige junge Mädchen gelangten in sowjetische Erz- und Kohlebergwerke. </w:t>
            </w:r>
          </w:p>
          <w:p>
            <w:pPr>
              <w:pStyle w:val="Normal"/>
              <w:ind w:left="284" w:right="170" w:hanging="0"/>
              <w:rPr/>
            </w:pPr>
            <w:r>
              <w:rPr/>
              <w:t xml:space="preserve">Der ungarische Staat dagegen argumentiert, dass „Der der von der Roten Armee herausgegebene Befehl nicht als amtliche Maßnahme betrachtet werden kann, er hat keinen Freiheitsentzug angeordnet, sondern für den Fall einer Befehlsverweigerung nur Sanktionen in Aussicht gestellt.“ Das Oberste Gericht hat vor kurzem im Falle eines deutschen Klägers ein Präzedenz-Urteil gefällt und darin dem Staat Recht gegeben. Das Oberste Gericht hat festgestellt, dass „der Kläger als Vergeltung wegen seiner deutschen Nationalität in die Sowjetunion zur Zwangsarbeit verschleppt wurde. Das war keine Strafe, die im Sinne eines Gerichts oder einer anderen dazu berechtigten sowjetischen Behörde verhängt wurde. Selbst wenn deren Verbüßung sich im Grunde nicht von irgendeiner anderen Haftstrafe unterschied.“   </w:t>
            </w:r>
          </w:p>
          <w:p>
            <w:pPr>
              <w:pStyle w:val="Normal"/>
              <w:ind w:left="284" w:right="170" w:hanging="0"/>
              <w:rPr>
                <w:szCs w:val="27"/>
              </w:rPr>
            </w:pPr>
            <w:r>
              <w:rPr>
                <w:szCs w:val="27"/>
              </w:rPr>
              <w:t>Otto Heinek wandte sich im Namen der Ungarndeutschen Landesselbstverwaltung an das Verfassungsgericht. Er möchte erreichen, dass die auf Geheiß der Roten Armee verschleppten Deutschen auch die monatliche Entschädigung bekommen. Unter anderen bemängelt er auch, dass die Verordnung der Regierung nur die in Recsk gefangen gehaltenen Personen erwähnt, obwohl ähnliche Lager auch in Kistarcsa, Tiszalök und der Umgebung von Várpalota existierten.Viele waren im Anschluss an den Zweiten Weltkrieg bis 1949–1950 in russischer Gefangenschaft. Nach Ungarn heimgekehrt verbrachten sie ausschließlich wegen ihres ,Ungarndeutschseins‘  drei-vier Jahre in Arbeitslagern, in erster Linie in Tiszalök – kann man in der Eingabe lesen.</w:t>
              <w:br/>
              <w:t>Nach Otto Heinek haben nach Inkrafttreten der Regierungsverordnung sechstausend ungarische Staatsbürger deutscher Abstammung einen Anspruch angemeldet. Auf unsere Frage, ob wirklich nur unschuldig verfolgte Deutsche um die monatliche Entschädigung baten, machte uns Heinek darauf aufmerksam, dass das  Regierungsgesetz jene ausschließt, die wegen Kriegsverbrechen oder Vergehen gegen die Menschlichkeit verurteilt wurden. Ferner jene, die führende Positionen in Nazi-, Volksbund-, Pfeilkreuzler-Organisationen innehatten.</w:t>
            </w:r>
          </w:p>
          <w:p>
            <w:pPr>
              <w:pStyle w:val="Normal"/>
              <w:ind w:left="284" w:right="170" w:hanging="0"/>
              <w:rPr>
                <w:rFonts w:eastAsia="Arial Unicode MS"/>
              </w:rPr>
            </w:pPr>
            <w:r>
              <w:rPr>
                <w:szCs w:val="27"/>
              </w:rPr>
              <w:t>Czene Gábor (deutsch: A.Tressel)</w:t>
            </w:r>
            <w:r>
              <w:rPr/>
              <w:t xml:space="preserve"> </w:t>
            </w:r>
          </w:p>
        </w:tc>
      </w:tr>
      <w:tr>
        <w:trPr>
          <w:trHeight w:val="540" w:hRule="atLeast"/>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 xml:space="preserve">* A legújabb kutatási eredmények szerint csak (!) 32.000 (megjegyz. A. T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szCs w:val="27"/>
              </w:rPr>
              <w:t>Nach neuesten Forschungsergebnissen waren es nur (!) 32.000 (Anmerk. A. Tr.)</w:t>
            </w:r>
            <w:r>
              <w:rPr/>
              <w:t xml:space="preserve"> </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2:00Z</dcterms:created>
  <dc:creator>Tressel</dc:creator>
  <dc:description/>
  <dc:language>en-US</dc:language>
  <cp:lastModifiedBy>Tressel</cp:lastModifiedBy>
  <dcterms:modified xsi:type="dcterms:W3CDTF">2008-11-04T11:35:00Z</dcterms:modified>
  <cp:revision>1</cp:revision>
  <dc:subject/>
  <dc:title>Népszabadság, 2002-01-03 </dc:title>
</cp:coreProperties>
</file>